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rPr>
      </w:pPr>
      <w:r>
        <w:rPr>
          <w:rFonts w:cs="Times New Roman" w:ascii="Times New Roman" w:hAnsi="Times New Roman"/>
          <w:color w:val="000000"/>
          <w:sz w:val="36"/>
        </w:rPr>
        <w:t> </w:t>
      </w:r>
      <w:r>
        <w:rPr>
          <w:rFonts w:cs="Arial" w:ascii="Arial" w:hAnsi="Arial"/>
          <w:b/>
          <w:color w:val="FF6633"/>
          <w:sz w:val="36"/>
        </w:rPr>
        <w:tab/>
        <w:t> L’eau dans l’Univers (site CNRS internet)</w:t>
      </w:r>
    </w:p>
    <w:p>
      <w:pPr>
        <w:pStyle w:val="Normal"/>
        <w:rPr>
          <w:rFonts w:ascii="Times New Roman" w:hAnsi="Times New Roman" w:cs="Times New Roman"/>
          <w:color w:val="000000"/>
          <w:sz w:val="36"/>
        </w:rPr>
      </w:pPr>
      <w:r>
        <w:rPr>
          <w:rFonts w:cs="Times New Roman" w:ascii="Times New Roman" w:hAnsi="Times New Roman"/>
          <w:color w:val="FFFFFF"/>
          <w:sz w:val="36"/>
        </w:rPr>
        <w:t>http://www.cnrs.fr/cw/dossiers/doseau/decouv/univers/eauPlan.html</w:t>
      </w:r>
    </w:p>
    <w:p>
      <w:pPr>
        <w:pStyle w:val="Normal"/>
        <w:rPr/>
      </w:pPr>
      <w:r>
        <w:rPr>
          <w:rFonts w:cs="Times New Roman" w:ascii="Times New Roman" w:hAnsi="Times New Roman"/>
          <w:color w:val="FF6633"/>
        </w:rPr>
        <w:t>Dans l'Unive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Y a-t-il de l’eau dans le cosmos ? Y a-t-il de l’eau dans le système solaire ailleurs que sur Terre ? D’où vient l’eau présente sur Terre ? Était-elle déjà là lors de la formation de notre planète ?</w:t>
      </w:r>
    </w:p>
    <w:p>
      <w:pPr>
        <w:pStyle w:val="Normal"/>
        <w:rPr>
          <w:rFonts w:ascii="Times New Roman" w:hAnsi="Times New Roman" w:cs="Times New Roman"/>
          <w:color w:val="000000"/>
        </w:rPr>
      </w:pPr>
      <w:r>
        <w:rPr>
          <w:rFonts w:cs="Times New Roman" w:ascii="Times New Roman" w:hAnsi="Times New Roman"/>
          <w:color w:val="000000"/>
        </w:rPr>
        <w:t>Toutes ces questions passionnent depuis longtemps nombre de scientifiques : des astrophysiciens et des astronomes, qui scrutent avec des instruments toujours plus puissants les confins de l’espace afin d’élaborer des théories cohérentes expliquant la genèse et l’évolution de l’Univers ; des géologues également, qui n’ont de cesse de faire parler les roches de toutes provenances, terrestre ou extraterrest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au est présente dans tout le cosmos, sous forme de glace ou de vapeur. Elle est même relativement courante à l’état de vapeur. Mais d’eau liquide, point, en dehors du système solaire où notre chère planète est la seule à jouir, au grand jour, du charme de l’eau liqui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FF6633"/>
        </w:rPr>
        <w:t xml:space="preserve"> </w:t>
      </w:r>
      <w:r>
        <w:rPr>
          <w:rFonts w:cs="Times New Roman" w:ascii="Times New Roman" w:hAnsi="Times New Roman"/>
          <w:color w:val="FF6633"/>
        </w:rPr>
        <w:t>L’eau dans le cosm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Comment détecte-t-on l’eau du cosmos ?</w:t>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Où y a-t-il de l’eau dans le cosmos ?</w:t>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Le cycle cosmique de l’e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FF6633"/>
        </w:rPr>
        <w:t>L’eau dans le système solair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Comment est né le système solaire ?</w:t>
      </w:r>
    </w:p>
    <w:p>
      <w:pPr>
        <w:pStyle w:val="Normal"/>
        <w:rPr/>
      </w:pPr>
      <w:r>
        <w:rPr>
          <w:rFonts w:cs="Times New Roman" w:ascii="Times New Roman" w:hAnsi="Times New Roman"/>
          <w:color w:val="000000"/>
        </w:rPr>
        <w:t>*</w:t>
        <w:tab/>
      </w:r>
      <w:r>
        <w:rPr>
          <w:rFonts w:cs="Times New Roman" w:ascii="Times New Roman" w:hAnsi="Times New Roman"/>
          <w:color w:val="0000FF"/>
          <w:u w:val="single"/>
        </w:rPr>
        <w:t>D’où vient l’eau du système solaire ?</w:t>
      </w:r>
    </w:p>
    <w:p>
      <w:pPr>
        <w:pStyle w:val="Normal"/>
        <w:rPr/>
      </w:pPr>
      <w:r>
        <w:rPr>
          <w:rFonts w:cs="Times New Roman" w:ascii="Times New Roman" w:hAnsi="Times New Roman"/>
          <w:i/>
          <w:color w:val="0000FF"/>
        </w:rPr>
        <w:t>L'eau dans les comèt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L’eau sur la Terre</w:t>
      </w:r>
    </w:p>
    <w:p>
      <w:pPr>
        <w:pStyle w:val="Normal"/>
        <w:rPr/>
      </w:pPr>
      <w:r>
        <w:rPr>
          <w:rFonts w:cs="Times New Roman" w:ascii="Times New Roman" w:hAnsi="Times New Roman"/>
          <w:color w:val="000000"/>
        </w:rPr>
        <w:t>*</w:t>
        <w:tab/>
      </w:r>
      <w:r>
        <w:rPr>
          <w:rFonts w:cs="Times New Roman" w:ascii="Times New Roman" w:hAnsi="Times New Roman"/>
          <w:color w:val="0000FF"/>
          <w:u w:val="single"/>
        </w:rPr>
        <w:t>L’eau sur les autres planètes</w:t>
      </w:r>
    </w:p>
    <w:p>
      <w:pPr>
        <w:pStyle w:val="Normal"/>
        <w:rPr>
          <w:rFonts w:ascii="Times New Roman" w:hAnsi="Times New Roman" w:cs="Times New Roman"/>
          <w:i/>
          <w:i/>
          <w:color w:val="000000"/>
        </w:rPr>
      </w:pPr>
      <w:r>
        <w:rPr>
          <w:rFonts w:cs="Times New Roman" w:ascii="Times New Roman" w:hAnsi="Times New Roman"/>
          <w:i/>
          <w:color w:val="0000FF"/>
          <w:u w:val="single"/>
        </w:rPr>
        <w:t>De la pluie sur Mars, il y a 3 milliards d'années?</w:t>
      </w:r>
    </w:p>
    <w:p>
      <w:pPr>
        <w:pStyle w:val="Normal"/>
        <w:rPr/>
      </w:pPr>
      <w:r>
        <w:rPr>
          <w:rFonts w:cs="Times New Roman" w:ascii="Times New Roman" w:hAnsi="Times New Roman"/>
          <w:i/>
          <w:color w:val="0000FF"/>
          <w:u w:val="single"/>
        </w:rPr>
        <w:t>L'eau sur Ma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FF"/>
          <w:u w:val="single"/>
        </w:rPr>
        <w:t>L’eau sur la Lune : une enquête à rebondiss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FF6633"/>
        </w:rPr>
        <w:t xml:space="preserve">Dans l'Univers </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FF6633"/>
        </w:rPr>
        <w:t>  D’où vient l’eau du système solaire ?</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990000"/>
        </w:rPr>
        <w:t>Météorite recouverte de sa "croûte de fusion", fine pellicule noire, qui s’est formée lors de son entrée dans l’atmosphère. Cette météorite fait partie d’un ensemble de 440 fragments semblables trouvés en mars 1992 dans le désert du Nullarbor en Australie par une expédition Australo-Européenne.</w:t>
      </w:r>
    </w:p>
    <w:p>
      <w:pPr>
        <w:pStyle w:val="Normal"/>
        <w:rPr>
          <w:rFonts w:ascii="Times New Roman" w:hAnsi="Times New Roman" w:cs="Times New Roman"/>
          <w:color w:val="000000"/>
        </w:rPr>
      </w:pPr>
      <w:r>
        <w:rPr>
          <w:rFonts w:cs="Times New Roman" w:ascii="Times New Roman" w:hAnsi="Times New Roman"/>
          <w:color w:val="000000"/>
        </w:rPr>
        <w:t>© CNRS/J.C. Perr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990000"/>
        </w:rPr>
      </w:pPr>
      <w:r>
        <w:rPr>
          <w:rFonts w:cs="Times New Roman" w:ascii="Times New Roman" w:hAnsi="Times New Roman"/>
          <w:b/>
          <w:color w:val="990000"/>
        </w:rPr>
        <w:t>Analyse d’une météorite Bishumpur à l’aide d’une sonde ionique</w:t>
      </w:r>
    </w:p>
    <w:p>
      <w:pPr>
        <w:pStyle w:val="Normal"/>
        <w:rPr/>
      </w:pPr>
      <w:r>
        <w:rPr>
          <w:rFonts w:cs="Times New Roman" w:ascii="Times New Roman" w:hAnsi="Times New Roman"/>
          <w:b/>
          <w:color w:val="000000"/>
        </w:rPr>
        <w:t>© CNRS/M. Chaussidon</w:t>
      </w:r>
      <w:r>
        <w:rPr>
          <w:rFonts w:cs="Times New Roman" w:ascii="Times New Roman" w:hAnsi="Times New Roman"/>
          <w:b/>
          <w:color w:val="990000"/>
        </w:rPr>
        <w:t>.</w:t>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990000"/>
        </w:rPr>
      </w:pPr>
      <w:r>
        <w:rPr>
          <w:rFonts w:cs="Times New Roman" w:ascii="Times New Roman" w:hAnsi="Times New Roman"/>
          <w:b/>
          <w:color w:val="990000"/>
        </w:rPr>
        <w:t>Comète WEST 75N observée de l’Observatoire de Sacramento Peak (USA) à 11h15 le 12 mars 1976.</w:t>
      </w:r>
    </w:p>
    <w:p>
      <w:pPr>
        <w:pStyle w:val="Normal"/>
        <w:rPr>
          <w:rFonts w:ascii="Times New Roman" w:hAnsi="Times New Roman" w:cs="Times New Roman"/>
          <w:b/>
          <w:b/>
          <w:color w:val="990000"/>
        </w:rPr>
      </w:pPr>
      <w:r>
        <w:rPr>
          <w:rFonts w:cs="Times New Roman" w:ascii="Times New Roman" w:hAnsi="Times New Roman"/>
          <w:b/>
          <w:color w:val="000000"/>
        </w:rPr>
        <w:t>© CNRS/S. Koutchmy</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l y a de l’eau un peu partout dans le système solaire : dans certaines planètes et astéroïdes, et dans les </w:t>
      </w:r>
      <w:r>
        <w:rPr>
          <w:rFonts w:cs="Times New Roman" w:ascii="Times New Roman" w:hAnsi="Times New Roman"/>
          <w:b/>
          <w:color w:val="0000FF"/>
          <w:u w:val="single"/>
        </w:rPr>
        <w:t>comètes</w:t>
      </w:r>
      <w:r>
        <w:rPr>
          <w:rFonts w:cs="Times New Roman" w:ascii="Times New Roman" w:hAnsi="Times New Roman"/>
          <w:color w:val="000000"/>
        </w:rPr>
        <w:t xml:space="preserve"> et les </w:t>
      </w:r>
      <w:r>
        <w:rPr>
          <w:rFonts w:cs="Times New Roman" w:ascii="Times New Roman" w:hAnsi="Times New Roman"/>
          <w:b/>
          <w:color w:val="0000FF"/>
          <w:u w:val="single"/>
        </w:rPr>
        <w:t>météorites</w:t>
      </w:r>
      <w:r>
        <w:rPr>
          <w:rFonts w:cs="Times New Roman" w:ascii="Times New Roman" w:hAnsi="Times New Roman"/>
          <w:color w:val="000000"/>
        </w:rPr>
        <w:t>. Elle se trouve surtout sous forme de glace ou emprisonnée dans les roches.</w:t>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color w:val="990000"/>
        </w:rPr>
      </w:pPr>
      <w:r>
        <w:rPr>
          <w:rFonts w:cs="Times New Roman" w:ascii="Times New Roman" w:hAnsi="Times New Roman"/>
          <w:color w:val="990000"/>
        </w:rPr>
        <w:t>Comète Hale-Bopp photographiée par le télescope Grand Schmidt de l’Observatoire de Haute Provence le 12 février 1997</w:t>
      </w:r>
    </w:p>
    <w:p>
      <w:pPr>
        <w:pStyle w:val="Normal"/>
        <w:rPr>
          <w:rFonts w:ascii="Times New Roman" w:hAnsi="Times New Roman" w:cs="Times New Roman"/>
          <w:color w:val="000000"/>
        </w:rPr>
      </w:pPr>
      <w:r>
        <w:rPr>
          <w:rFonts w:cs="Times New Roman" w:ascii="Times New Roman" w:hAnsi="Times New Roman"/>
          <w:color w:val="000000"/>
        </w:rPr>
        <w:t>© CNRS/INSU/OH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es scientifiques ont longtemps cru que l’eau du système solaire avait été synthétisée, sous forme de vapeur d’eau, par oxydation de l’</w:t>
      </w:r>
      <w:r>
        <w:rPr>
          <w:rFonts w:cs="Times New Roman" w:ascii="Times New Roman" w:hAnsi="Times New Roman"/>
          <w:b/>
          <w:color w:val="0000FF"/>
          <w:u w:val="single"/>
        </w:rPr>
        <w:t>hydrogène</w:t>
      </w:r>
      <w:r>
        <w:rPr>
          <w:rFonts w:cs="Times New Roman" w:ascii="Times New Roman" w:hAnsi="Times New Roman"/>
          <w:color w:val="000000"/>
        </w:rPr>
        <w:t xml:space="preserve"> présent en grande quantité au sein de la nébuleuse primordiale qui entourait la toute nouvelle étoile, lors de la formation des planètes.</w:t>
      </w:r>
    </w:p>
    <w:p>
      <w:pPr>
        <w:pStyle w:val="Normal"/>
        <w:rPr/>
      </w:pPr>
      <w:r>
        <w:rPr>
          <w:rFonts w:cs="Times New Roman" w:ascii="Times New Roman" w:hAnsi="Times New Roman"/>
          <w:color w:val="000000"/>
        </w:rPr>
        <w:t xml:space="preserve">Mais depuis peu, des analyses plus précises de météorites ont permis de conclure qu’il n’en est rien. L’eau du système solaire émanerait pour l’essentiel du milieu interstellaire. Sous l’effet de l’intense chaleur dégagée par la fournaise solaire primitive, toutes les poussières du nuage interstellaire originel se seraient vaporisées et les glaces d’eau qui les recouvraient se seraient </w:t>
      </w:r>
      <w:r>
        <w:rPr>
          <w:rFonts w:cs="Times New Roman" w:ascii="Times New Roman" w:hAnsi="Times New Roman"/>
          <w:b/>
          <w:color w:val="0000FF"/>
          <w:u w:val="single"/>
        </w:rPr>
        <w:t>sublimées</w:t>
      </w:r>
      <w:r>
        <w:rPr>
          <w:rFonts w:cs="Times New Roman" w:ascii="Times New Roman" w:hAnsi="Times New Roman"/>
          <w:color w:val="000000"/>
        </w:rPr>
        <w:t xml:space="preserve">. Par la suite, environ un million d’années plus tard, poussières et vapeur eau se seraient recondensées, formant des grains constitués de matériaux </w:t>
      </w:r>
      <w:r>
        <w:rPr>
          <w:rFonts w:cs="Times New Roman" w:ascii="Times New Roman" w:hAnsi="Times New Roman"/>
          <w:b/>
          <w:color w:val="0000FF"/>
          <w:u w:val="single"/>
        </w:rPr>
        <w:t>hydratés</w:t>
      </w:r>
      <w:r>
        <w:rPr>
          <w:rFonts w:cs="Times New Roman" w:ascii="Times New Roman" w:hAnsi="Times New Roman"/>
          <w:color w:val="000000"/>
        </w:rPr>
        <w:t xml:space="preserve"> qui, en se rassemblant de proche en proche, auraient donné naissance aux 9 planètes du système solaire, à leurs satellites et aux météorites. Très loin du brasier, en périphérie, la vapeur d’eau aurait gelé sur des poussières interstellaires qui, en s’agrégeant les unes aux autres, auraient formé les comè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ette découverte de l’origine interstellaire de l’eau du système solaire est d’importance car elle suggère que l’eau du système solaire ne proviendrait pas d’une circonstance singulière ayant permis d’enclencher des réactions chimiques particulières, mais au contraire d’une situation tout à fait reproductible ailleurs dans l’Univers. Autrement dit, rien n’empêche de penser que d’autres planètes existent dans l’Univers qui possèdent de l’eau, et pourquoi pas, comme la Terre, de l’eau liqui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FF"/>
        </w:rPr>
        <w:t>L'eau dans les comètes</w:t>
      </w:r>
      <w:r>
        <w:rPr>
          <w:rFonts w:cs="Times New Roman" w:ascii="Times New Roman" w:hAnsi="Times New Roman"/>
          <w:color w:val="000000"/>
        </w:rPr>
        <w:t xml:space="preserve"> (Jacques Crovis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FF6633"/>
        </w:rPr>
        <w:t xml:space="preserve">Dans l'Univers </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FF6633"/>
        </w:rPr>
        <w:t>  Le cycle cosmique de l’eau</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990000"/>
        </w:rPr>
        <w:t>Enveloppe étendue de l’étoile géante rouge Alpha Scorpio, étoile principale de la constellation du Scorpion. Cliché obtenu à l’aide du télescope de l’ESO (European Southern Observatory) à La Silla au Chili.</w:t>
      </w:r>
    </w:p>
    <w:p>
      <w:pPr>
        <w:pStyle w:val="Normal"/>
        <w:rPr>
          <w:rFonts w:ascii="Times New Roman" w:hAnsi="Times New Roman" w:cs="Times New Roman"/>
          <w:color w:val="000000"/>
        </w:rPr>
      </w:pPr>
      <w:r>
        <w:rPr>
          <w:rFonts w:cs="Times New Roman" w:ascii="Times New Roman" w:hAnsi="Times New Roman"/>
          <w:color w:val="000000"/>
        </w:rPr>
        <w:t>© CNRS/S. Koutchm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990000"/>
        </w:rPr>
      </w:pPr>
      <w:r>
        <w:rPr>
          <w:rFonts w:cs="Times New Roman" w:ascii="Times New Roman" w:hAnsi="Times New Roman"/>
          <w:b/>
          <w:color w:val="990000"/>
        </w:rPr>
        <w:t>Nuage interstellaire. Ce nuage riche en poussière masque les étoiles situées derrière lui. Cliché obtenu à l’aide du télescope de Schmidt de Siding Springs en Australie et codé en fausses couleurs pour la lisibilité.</w:t>
      </w:r>
    </w:p>
    <w:p>
      <w:pPr>
        <w:pStyle w:val="Normal"/>
        <w:rPr>
          <w:rFonts w:ascii="Times New Roman" w:hAnsi="Times New Roman" w:cs="Times New Roman"/>
          <w:b/>
          <w:b/>
          <w:color w:val="990000"/>
        </w:rPr>
      </w:pPr>
      <w:r>
        <w:rPr>
          <w:rFonts w:cs="Times New Roman" w:ascii="Times New Roman" w:hAnsi="Times New Roman"/>
          <w:color w:val="000000"/>
        </w:rPr>
        <w:t>© CNRS/P. Plail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e cycle de l’eau a commencé il y a très longtemps. De la vapeur d’eau a en effet été détectée dans une galaxie très éloignée, âgée de 1,5 milliards d’ann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u sein des étoiles de type solaire et plus chaudes, la température est beaucoup trop élevée pour que la moindre </w:t>
      </w:r>
      <w:r>
        <w:rPr>
          <w:rFonts w:cs="Times New Roman" w:ascii="Times New Roman" w:hAnsi="Times New Roman"/>
          <w:b/>
          <w:color w:val="0000FF"/>
          <w:u w:val="single"/>
        </w:rPr>
        <w:t>molécule</w:t>
      </w:r>
      <w:r>
        <w:rPr>
          <w:rFonts w:cs="Times New Roman" w:ascii="Times New Roman" w:hAnsi="Times New Roman"/>
          <w:color w:val="000000"/>
        </w:rPr>
        <w:t xml:space="preserve"> puisse s’y former, mais sur leur pourtour, où il fait moins chaud, quelques molécules simples peuvent apparaître, en nombre limité. Pour que naissent des molécules plus complexes, comme la molécule d’eau, il faut des températures encore plus basses. C’est ainsi que d’importantes quantités d’eau apparaissent à la surface des étoiles les plus froides, comme les naines brunes détectées récemment, peu massives et trop froides pour donner lieu à des réactions de </w:t>
      </w:r>
      <w:r>
        <w:rPr>
          <w:rFonts w:cs="Times New Roman" w:ascii="Times New Roman" w:hAnsi="Times New Roman"/>
          <w:b/>
          <w:color w:val="0000FF"/>
          <w:u w:val="single"/>
        </w:rPr>
        <w:t>fusion nucléaire</w:t>
      </w:r>
      <w:r>
        <w:rPr>
          <w:rFonts w:cs="Times New Roman" w:ascii="Times New Roman" w:hAnsi="Times New Roman"/>
          <w:color w:val="000000"/>
        </w:rPr>
        <w:t>, et les vieilles étoiles que sont les grandes étoiles rouges. Par ailleurs, lorsqu’elles arrivent en fin de vie, ces dernières refoulent vers l’extérieur leur atmosphère gazeuse qui forme alors autour de l’étoile une immense enveloppe pouvant atteindre de 10 à 1000 fois la dimension du système solaire. De telles enveloppes contiennent beaucoup de vapeur d’eau et de la glace peut également s’y former lorsque la température y est suffisamment bas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 les scientifiques ont pu élaborer un scénario expliquant la présence d’eau dans l’atmosphère de certaines étoiles, la formation des nuages interstellaires froids, nuages de molécules situés dans des régions particulièrement fraîches de l’Univers, n’est pas encore bien expliqué. Et c’est dommage car ce sont eux qui contiennent l’essentiel des réserves d’eau de l’Univers, principalement sous forme de glace, et qui président à la formation des étoiles. C’est un nuage de ce type qui a donné naissance au système solai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CNRS   -  Le CNRS en ligne : </w:t>
      </w:r>
      <w:r>
        <w:rPr>
          <w:rFonts w:cs="Times New Roman" w:ascii="Times New Roman" w:hAnsi="Times New Roman"/>
          <w:color w:val="0000FF"/>
          <w:u w:val="single"/>
        </w:rPr>
        <w:t>Sagascience@cnrs-dir.fr</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Normal"/>
        <w:rPr>
          <w:rFonts w:ascii="Times New Roman" w:hAnsi="Times New Roman" w:cs="Times New Roman"/>
          <w:color w:val="000000"/>
        </w:rPr>
      </w:pPr>
      <w:r>
        <w:rPr>
          <w:rFonts w:cs="Times New Roman" w:ascii="Times New Roman" w:hAnsi="Times New Roman"/>
          <w:b/>
          <w:color w:val="FF6633"/>
        </w:rPr>
        <w:t xml:space="preserve">Dans l'Univers </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FF6633"/>
        </w:rPr>
        <w:t>  L’eau sur la Terre</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990000"/>
        </w:rPr>
        <w:t xml:space="preserve">Vue de la Terre prise par le satellite METEOSAT, montrant l’éclairement de la Terre.( </w:t>
      </w:r>
      <w:r>
        <w:rPr>
          <w:rFonts w:cs="Times New Roman" w:ascii="Times New Roman" w:hAnsi="Times New Roman"/>
          <w:b/>
          <w:color w:val="990000"/>
        </w:rPr>
        <w:t>les photos ne sont pas insérrées mais sont visibles sur le site CNRS</w:t>
      </w:r>
      <w:r>
        <w:rPr>
          <w:rFonts w:cs="Times New Roman" w:ascii="Times New Roman" w:hAnsi="Times New Roman"/>
          <w:color w:val="99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trairement aux autres planètes, la Terre a eu de la chance. Suffisamment massive, elle a été capable de retenir toute son eau. Et jouissant d’une position privilégiée dans le système solaire, ni trop près, ni trop loin du soleil, une majeure partie de toute son eau a pu rester liquide et couler d’abondance sur sa surf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a manière dont l’eau de la Terre aurait été libérée sous forme de vapeur d’eau dans son atmosphère divise astronomes et géologues : les premiers estiment que cela s’est produit lors de l’intense bombardement extraterrestre de </w:t>
      </w:r>
      <w:r>
        <w:rPr>
          <w:rFonts w:cs="Times New Roman" w:ascii="Times New Roman" w:hAnsi="Times New Roman"/>
          <w:b/>
          <w:color w:val="0000FF"/>
          <w:u w:val="single"/>
        </w:rPr>
        <w:t>météorites</w:t>
      </w:r>
      <w:r>
        <w:rPr>
          <w:rFonts w:cs="Times New Roman" w:ascii="Times New Roman" w:hAnsi="Times New Roman"/>
          <w:color w:val="000000"/>
        </w:rPr>
        <w:t xml:space="preserve"> et de </w:t>
      </w:r>
      <w:r>
        <w:rPr>
          <w:rFonts w:cs="Times New Roman" w:ascii="Times New Roman" w:hAnsi="Times New Roman"/>
          <w:b/>
          <w:color w:val="0000FF"/>
          <w:u w:val="single"/>
        </w:rPr>
        <w:t>comètes</w:t>
      </w:r>
      <w:r>
        <w:rPr>
          <w:rFonts w:cs="Times New Roman" w:ascii="Times New Roman" w:hAnsi="Times New Roman"/>
          <w:color w:val="000000"/>
        </w:rPr>
        <w:t xml:space="preserve"> que la planète a dû subir au cours de sa formation, et les seconds, suite au dégazage volcanique brutal qu’elle a connu plus tard. Quoi qu’il en soit, la Terre s’est progressivement refroidie et la vapeur d’eau libérée s’est condensée, formant une couche nuageuse épaisse autour de la planète. Des pluies torrentielles se sont alors abattues durant des millions d’années. Tout ce déluge d’eau a progressivement sculpté la surface du globe et immergé une partie de la croûte terrestre, formant les premiers océans. Le </w:t>
      </w:r>
      <w:r>
        <w:rPr>
          <w:rFonts w:cs="Times New Roman" w:ascii="Times New Roman" w:hAnsi="Times New Roman"/>
          <w:b/>
          <w:color w:val="0000FF"/>
          <w:u w:val="single"/>
        </w:rPr>
        <w:t>gaz carbonique</w:t>
      </w:r>
      <w:r>
        <w:rPr>
          <w:rFonts w:cs="Times New Roman" w:ascii="Times New Roman" w:hAnsi="Times New Roman"/>
          <w:color w:val="000000"/>
        </w:rPr>
        <w:t xml:space="preserve">, gaz à </w:t>
      </w:r>
      <w:r>
        <w:rPr>
          <w:rFonts w:cs="Times New Roman" w:ascii="Times New Roman" w:hAnsi="Times New Roman"/>
          <w:b/>
          <w:color w:val="0000FF"/>
          <w:u w:val="single"/>
        </w:rPr>
        <w:t>effet de serre</w:t>
      </w:r>
      <w:r>
        <w:rPr>
          <w:rFonts w:cs="Times New Roman" w:ascii="Times New Roman" w:hAnsi="Times New Roman"/>
          <w:color w:val="000000"/>
        </w:rPr>
        <w:t xml:space="preserve"> très abondant dans l’atmosphère de la jeune planète, s’est peu à peu dissous dans l’eau, réagissant avec le calcium des roches primitives pour former du calcaire qui s’est déposé au fond des océans. Cela permit à la Terre de continuer à se refroidir jusqu’à une température proche de celle que nous connaissons aujourd’hu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ns le giron des premiers océans, protégés du rayonnement </w:t>
      </w:r>
      <w:r>
        <w:rPr>
          <w:rFonts w:cs="Times New Roman" w:ascii="Times New Roman" w:hAnsi="Times New Roman"/>
          <w:b/>
          <w:color w:val="0000FF"/>
          <w:u w:val="single"/>
        </w:rPr>
        <w:t>ultraviolet</w:t>
      </w:r>
      <w:r>
        <w:rPr>
          <w:rFonts w:cs="Times New Roman" w:ascii="Times New Roman" w:hAnsi="Times New Roman"/>
          <w:color w:val="000000"/>
        </w:rPr>
        <w:t xml:space="preserve"> solaire, les premiers micro-organismes vivants, des bactéries, apparurent, il y a plus de 3,5 milliards d’années. Plus tard, il y a environ 3 milliards d’années, ce fut au tour des premières algues, les algues bleues, qui se mirent alors à produire de l’</w:t>
      </w:r>
      <w:r>
        <w:rPr>
          <w:rFonts w:cs="Times New Roman" w:ascii="Times New Roman" w:hAnsi="Times New Roman"/>
          <w:b/>
          <w:color w:val="0000FF"/>
          <w:u w:val="single"/>
        </w:rPr>
        <w:t>oxygène</w:t>
      </w:r>
      <w:r>
        <w:rPr>
          <w:rFonts w:cs="Times New Roman" w:ascii="Times New Roman" w:hAnsi="Times New Roman"/>
          <w:color w:val="000000"/>
        </w:rPr>
        <w:t xml:space="preserve"> par </w:t>
      </w:r>
      <w:r>
        <w:rPr>
          <w:rFonts w:cs="Times New Roman" w:ascii="Times New Roman" w:hAnsi="Times New Roman"/>
          <w:b/>
          <w:color w:val="0000FF"/>
          <w:u w:val="single"/>
        </w:rPr>
        <w:t>photosynthèse</w:t>
      </w:r>
      <w:r>
        <w:rPr>
          <w:rFonts w:cs="Times New Roman" w:ascii="Times New Roman" w:hAnsi="Times New Roman"/>
          <w:color w:val="000000"/>
        </w:rPr>
        <w:t>. L’oxygène ainsi fabriqué permit la formation progressive, dans la haute atmosphère, d’une couche d’</w:t>
      </w:r>
      <w:r>
        <w:rPr>
          <w:rFonts w:cs="Times New Roman" w:ascii="Times New Roman" w:hAnsi="Times New Roman"/>
          <w:b/>
          <w:color w:val="0000FF"/>
          <w:u w:val="single"/>
        </w:rPr>
        <w:t>ozone</w:t>
      </w:r>
      <w:r>
        <w:rPr>
          <w:rFonts w:cs="Times New Roman" w:ascii="Times New Roman" w:hAnsi="Times New Roman"/>
          <w:color w:val="000000"/>
        </w:rPr>
        <w:t xml:space="preserve"> qui protégea la planète et son atmosphère des rayonnements nuisibles du Soleil, notamment des ultraviolets. Grâce à l’oxygène et à l’ozone, la vie put enfin conquérir la terre ferme : c’était, il y a environ 500 millions d’ann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ujourd’hui, si l’on pouvait éroder tous les reliefs de notre planète, l’eau liquide recouvrirait toute sa surface formant une couche de 3 kilomètres d’épaisseur, une situation très différente de celle de ses consœu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Normal"/>
        <w:rPr>
          <w:rFonts w:ascii="Times New Roman" w:hAnsi="Times New Roman" w:cs="Times New Roman"/>
          <w:color w:val="0000FF"/>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CNRS   -  Le CNRS en ligne : </w:t>
      </w:r>
      <w:hyperlink r:id="rId2">
        <w:r>
          <w:rPr>
            <w:rStyle w:val="InternetLink"/>
            <w:rFonts w:cs="Times New Roman" w:ascii="Times New Roman" w:hAnsi="Times New Roman"/>
          </w:rPr>
          <w:t>Sagascience@cnrs-dir.fr</w:t>
        </w:r>
      </w:hyperlink>
    </w:p>
    <w:p>
      <w:pPr>
        <w:pStyle w:val="Normal"/>
        <w:rPr>
          <w:rFonts w:ascii="Times New Roman" w:hAnsi="Times New Roman" w:cs="Times New Roman"/>
          <w:color w:val="000000"/>
        </w:rPr>
      </w:pPr>
      <w:r>
        <w:rPr>
          <w:rFonts w:cs="Times New Roman" w:ascii="Times New Roman" w:hAnsi="Times New Roman"/>
          <w:b/>
          <w:color w:val="FF6633"/>
        </w:rPr>
        <w:t xml:space="preserve">Dans l'Univers </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FF6633"/>
        </w:rPr>
        <w:t>  L’eau sur les autres planètes</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990000"/>
        </w:rPr>
        <w:t>Face nocturne de Vénus. Image obtenue le 10 février 1990 par le spectromètre NIMS de la sonde Galileo. Carte de la couverture nuageuse de Vénus vers 50 kilomètres d’altitude. L’échelle bleu-jaune-rouge correspond à des températures de plus en plus claires.</w:t>
      </w:r>
    </w:p>
    <w:p>
      <w:pPr>
        <w:pStyle w:val="Normal"/>
        <w:rPr>
          <w:rFonts w:ascii="Times New Roman" w:hAnsi="Times New Roman" w:cs="Times New Roman"/>
          <w:color w:val="000000"/>
        </w:rPr>
      </w:pPr>
      <w:r>
        <w:rPr>
          <w:rFonts w:cs="Times New Roman" w:ascii="Times New Roman" w:hAnsi="Times New Roman"/>
          <w:color w:val="000000"/>
        </w:rPr>
        <w:t>© CNRS/INSU/Observatoire de Par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990000"/>
        </w:rPr>
      </w:pPr>
      <w:r>
        <w:rPr>
          <w:rFonts w:cs="Times New Roman" w:ascii="Times New Roman" w:hAnsi="Times New Roman"/>
          <w:b/>
          <w:color w:val="990000"/>
        </w:rPr>
        <w:t>Surface de Mars. Près du bord, des nuages de glace (cirrus) sont présents au sein desquels on peut distinguer des structures. Ces nuages se forment surtout la nuit lorsque la température de l'atmosphère décroît, et se dissipent le jour, sauf en altitude près de sommets volcaniques tels que l’Olympus Mons et l’Ascraeus Mons de ce cliché. Le cycle de l'eau sur Mars, qui est couplé à celui de la poussière en suspension soulevée par les tornades martiennes, est un élément majeur de la météorologie martienne. (Cliché NASA)</w:t>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990000"/>
        </w:rPr>
        <w:t xml:space="preserve">Surface glacée d'Europe, un satellite de Jupiter. Sous sa très épaisse croûte de glace, réduite cependant par endroits à une dizaine de kilomètres, Europe pourrait abriter un océan d'eau salée. Cette portion de surface est traversée de grandes fractures parallèles. C'est le long de telles fractures, analogues aux rifts sous-marins des fonds océaniques terrestres, que pourrait remonter l'eau liquide des profondeurs qui gèlerait alors instantanément aux températures régnant en surface. (Cliché NAS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x premiers temps de leur formation, toutes les planètes du système solaire ont possédé de l’eau. Mais leur devenir a donné lieu à des scénarios très divers qui ont abouti à des situations très disparates, suivant leur distance au Soleil et leur taille. C’est ainsi que l’on peut distinguer deux familles de planètes : les planètes rocheuses ou telluriques, plus proches du Soleil, que sont Mercure, Vénus, la Terre et Mars et les grandes planètes gazeuses dites joviennes, plus éloignées du Soleil, que sont Jupiter, Saturne, Uranus et Neptune. Reste Pluton, la planète la plus retirée, que l’on connaît pe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ercure est la planète la plus proche du Soleil. Fortement chauffée, son eau s’est progressivement élevée sous forme de vapeur d’eau vers les plus hautes couches de son atmosphère. Là, elle a été dissociée par le rayonnement </w:t>
      </w:r>
      <w:r>
        <w:rPr>
          <w:rFonts w:cs="Times New Roman" w:ascii="Times New Roman" w:hAnsi="Times New Roman"/>
          <w:b/>
          <w:color w:val="0000FF"/>
          <w:u w:val="single"/>
        </w:rPr>
        <w:t>ultraviolet</w:t>
      </w:r>
      <w:r>
        <w:rPr>
          <w:rFonts w:cs="Times New Roman" w:ascii="Times New Roman" w:hAnsi="Times New Roman"/>
          <w:color w:val="000000"/>
        </w:rPr>
        <w:t xml:space="preserve"> solaire, donnant de l’</w:t>
      </w:r>
      <w:r>
        <w:rPr>
          <w:rFonts w:cs="Times New Roman" w:ascii="Times New Roman" w:hAnsi="Times New Roman"/>
          <w:b/>
          <w:color w:val="0000FF"/>
          <w:u w:val="single"/>
        </w:rPr>
        <w:t>oxygène</w:t>
      </w:r>
      <w:r>
        <w:rPr>
          <w:rFonts w:cs="Times New Roman" w:ascii="Times New Roman" w:hAnsi="Times New Roman"/>
          <w:color w:val="000000"/>
        </w:rPr>
        <w:t xml:space="preserve"> et de l’</w:t>
      </w:r>
      <w:r>
        <w:rPr>
          <w:rFonts w:cs="Times New Roman" w:ascii="Times New Roman" w:hAnsi="Times New Roman"/>
          <w:b/>
          <w:color w:val="0000FF"/>
          <w:u w:val="single"/>
        </w:rPr>
        <w:t>hydrogène</w:t>
      </w:r>
      <w:r>
        <w:rPr>
          <w:rFonts w:cs="Times New Roman" w:ascii="Times New Roman" w:hAnsi="Times New Roman"/>
          <w:color w:val="000000"/>
        </w:rPr>
        <w:t xml:space="preserve"> lequel, très léger, s’est échappé dans le milieu interstellaire. C’est aujourd’hui une planète sèche, sans atmosphère, mais qui contiendrait encore une certaine proportion de glace emprisonnée en son sein : des observations radar notamment donnent à penser qu’il pourrait y avoir de la glace au fond des cratères situés au niveau de ses pôles perpétuellement à l’omb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ien que très semblable à la Terre par la taille, la masse et la densité, mais plus proche du Soleil, Vénus a connu un destin très différent. Elle a probablement bénéficié, comme la Terre, d’eau liquide et son atmosphère contenait comme celle de la Terre du </w:t>
      </w:r>
      <w:r>
        <w:rPr>
          <w:rFonts w:cs="Times New Roman" w:ascii="Times New Roman" w:hAnsi="Times New Roman"/>
          <w:b/>
          <w:color w:val="0000FF"/>
          <w:u w:val="single"/>
        </w:rPr>
        <w:t>gaz carbonique</w:t>
      </w:r>
      <w:r>
        <w:rPr>
          <w:rFonts w:cs="Times New Roman" w:ascii="Times New Roman" w:hAnsi="Times New Roman"/>
          <w:color w:val="000000"/>
        </w:rPr>
        <w:t xml:space="preserve">, un gaz à </w:t>
      </w:r>
      <w:r>
        <w:rPr>
          <w:rFonts w:cs="Times New Roman" w:ascii="Times New Roman" w:hAnsi="Times New Roman"/>
          <w:b/>
          <w:color w:val="0000FF"/>
          <w:u w:val="single"/>
        </w:rPr>
        <w:t>effet de serre</w:t>
      </w:r>
      <w:r>
        <w:rPr>
          <w:rFonts w:cs="Times New Roman" w:ascii="Times New Roman" w:hAnsi="Times New Roman"/>
          <w:color w:val="000000"/>
        </w:rPr>
        <w:t xml:space="preserve">. Mais deux fois plus chauffée par le rayonnement solaire, son atmosphère contenait aussi plus de vapeur d’eau, un autre gaz à effet de serre. Cela a eu pour effet d’augmenter encore sa température superficielle et de favoriser ainsi davantage l’évaporation de son eau liquide. Cette boucle infernale ne s’est arrêtée que lorsque toute cette eau fut vaporisée. Dans le même temps, dans la haute atmosphère, comme sur Mercure, les </w:t>
      </w:r>
      <w:r>
        <w:rPr>
          <w:rFonts w:cs="Times New Roman" w:ascii="Times New Roman" w:hAnsi="Times New Roman"/>
          <w:b/>
          <w:color w:val="0000FF"/>
          <w:u w:val="single"/>
        </w:rPr>
        <w:t>molécules</w:t>
      </w:r>
      <w:r>
        <w:rPr>
          <w:rFonts w:cs="Times New Roman" w:ascii="Times New Roman" w:hAnsi="Times New Roman"/>
          <w:color w:val="000000"/>
        </w:rPr>
        <w:t xml:space="preserve"> d’eau atmosphériques étaient dissociées par le rayonnement ultraviolet solaire. Aujourd’hui, la quantité de vapeur d’eau restante est faible : si elle était liquide, elle formerait une pellicule de vingt centimètres d’épaisseur sur la surface de la planè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s a déjà reçu la visite de plusieurs sondes qui ont tourné en orbite autour d’elle et dont l’une s’est posée sur son sol. Plus éloignée du Soleil que la Terre, elle aurait été, dans un lointain passé, partiellement recouverte par les flots ainsi qu’en témoigne son sol très raviné. Elle aurait même connu à ses débuts des conditions assez semblables à celles de la Terre au même moment. Mais, sans que les chercheurs sachent encore expliquer pourquoi, elle a perdu toute son atmosphère. Elle s’est alors refroidie. Son eau liquide a également disparu. Qu’est-elle devenue ? Une énorme calotte glaciaire est visible en son pôle Nord, mais son volume est très faible au regard de toute l’eau qui fut probablement présente aux premiers temps de la planète. Bien sûr, une fraction de cette eau s’est probablement échappée dans l’espace. Mais la communauté scientifique pense qu’une partie de toute cette eau pourrait bien être encore présente à l’état gelé dans le sol martien sous forme de </w:t>
      </w:r>
      <w:r>
        <w:rPr>
          <w:rFonts w:cs="Times New Roman" w:ascii="Times New Roman" w:hAnsi="Times New Roman"/>
          <w:b/>
          <w:color w:val="0000FF"/>
          <w:u w:val="single"/>
        </w:rPr>
        <w:t>pergélisol</w:t>
      </w:r>
      <w:r>
        <w:rPr>
          <w:rFonts w:cs="Times New Roman" w:ascii="Times New Roman" w:hAnsi="Times New Roman"/>
          <w:color w:val="000000"/>
        </w:rPr>
        <w:t xml:space="preserve">. Pour tenter de résoudre cette énigme, la sonde " Mars express " de l’Agence Spatiale Européenne qui doit être envoyée sur Mars en 2003 emportera à son bord un robot à même de forer le sol martien sur 1,5 mètres de profondeur et d’analyser les spécimens ainsi prélevé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xte avant Mars Exp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FF"/>
          <w:u w:val="single"/>
        </w:rPr>
        <w:t>L'eau sur Mars</w:t>
      </w:r>
      <w:r>
        <w:rPr>
          <w:rFonts w:cs="Times New Roman" w:ascii="Times New Roman" w:hAnsi="Times New Roman"/>
          <w:b/>
          <w:color w:val="000000"/>
        </w:rPr>
        <w:t xml:space="preserve"> (Bruno Béz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color w:val="990000"/>
        </w:rPr>
      </w:pPr>
      <w:r>
        <w:rPr>
          <w:rFonts w:cs="Times New Roman" w:ascii="Times New Roman" w:hAnsi="Times New Roman"/>
          <w:b/>
          <w:color w:val="990000"/>
        </w:rPr>
      </w:r>
    </w:p>
    <w:p>
      <w:pPr>
        <w:pStyle w:val="Normal"/>
        <w:rPr>
          <w:rFonts w:ascii="Times New Roman" w:hAnsi="Times New Roman" w:cs="Times New Roman"/>
          <w:b/>
          <w:b/>
          <w:color w:val="990000"/>
        </w:rPr>
      </w:pPr>
      <w:r>
        <w:rPr>
          <w:rFonts w:cs="Times New Roman" w:ascii="Times New Roman" w:hAnsi="Times New Roman"/>
          <w:b/>
          <w:color w:val="990000"/>
        </w:rPr>
        <w:t xml:space="preserve">Détail de l'atmosphère de Jupiter, montré en fausses couleurs pour renforcer les contrastes, situé près de la grande tache rouge de Jupiter, un phénomène météorologique majeur de cette planète. Le nuage blanc visible ici a été identifié comme provenant de la condensation de la vapeur d'eau remontant des profondeurs de Jupiter. De tels nuages sont associés à une activité orageuse intense, que l’on peut observer sur la face nocturne de Jupiter. </w:t>
      </w:r>
    </w:p>
    <w:p>
      <w:pPr>
        <w:pStyle w:val="Normal"/>
        <w:rPr/>
      </w:pPr>
      <w:r>
        <w:rPr>
          <w:rFonts w:cs="Times New Roman" w:ascii="Times New Roman" w:hAnsi="Times New Roman"/>
          <w:b/>
          <w:color w:val="990000"/>
        </w:rPr>
        <w:t>Ils sont comparables aux nuages d'orages tropicaux terriens, mais de beaucoup plus grande taille (plusieurs milliers de kilomètres de diamètre). (Cliché NASA)</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 xml:space="preserve">Au-delà de Mars, les planètes volumineuses que sont Jupiter, Saturne, Uranus et Neptune sont moins bien connues : elles contiennent en profondeur de la vapeur d’eau et des nuages de glace d’eau, récemment identifiés sur Jupiter par la sonde Galileo. Il est également probable que leurs noyaux renferment de la glace. Dans les plus hautes couches de leur atmosphère, une faible quantité de vapeur d’eau a été récemment détectée par le satellite ISO. Cette vapeur d’eau proviendrait de cristaux de glace interplanétaires qui, en pénétrant dans leur atmosphère, se seraient vaporisés. Quant aux anneaux de satellites de ces planètes géantes, ils contiennent beaucoup de glace d’eau. Un des satellites de Jupiter, Europe, est même soupçonné de renfermer, sous sa croûte de glace superficielle, de grandes quantités d’eau liqui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CNRS   -  Le CNRS en ligne : </w:t>
      </w:r>
      <w:r>
        <w:rPr>
          <w:rFonts w:cs="Times New Roman" w:ascii="Times New Roman" w:hAnsi="Times New Roman"/>
          <w:color w:val="0000FF"/>
          <w:u w:val="single"/>
        </w:rPr>
        <w:t>Sagascience@cnrs-dir.fr</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science@cnrs-dir.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41:00Z</dcterms:created>
  <dc:creator>François BARLIER</dc:creator>
  <dc:description/>
  <dc:language>en-US</dc:language>
  <cp:lastModifiedBy>ZAHARIA</cp:lastModifiedBy>
  <dcterms:modified xsi:type="dcterms:W3CDTF">2005-06-12T19:28:00Z</dcterms:modified>
  <cp:revision>5</cp:revision>
  <dc:subject/>
  <dc:title> </dc:title>
</cp:coreProperties>
</file>