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O ORSENNA-  DRAFT -  DRAFT – DRAFT-  FB_18 avril 2004</w:t>
      </w:r>
    </w:p>
    <w:p>
      <w:pPr>
        <w:pStyle w:val="Normal"/>
        <w:jc w:val="both"/>
        <w:rPr/>
      </w:pPr>
      <w:r>
        <w:rPr/>
      </w:r>
    </w:p>
    <w:p>
      <w:pPr>
        <w:pStyle w:val="Normal"/>
        <w:jc w:val="both"/>
        <w:rPr>
          <w:b/>
          <w:b/>
        </w:rPr>
      </w:pPr>
      <w:r>
        <w:rPr>
          <w:b/>
        </w:rPr>
        <w:t>Message à un enfant de 8-9 ans sur la mer, les océans, les vents, le climat …</w:t>
      </w:r>
    </w:p>
    <w:p>
      <w:pPr>
        <w:pStyle w:val="Normal"/>
        <w:jc w:val="both"/>
        <w:rPr>
          <w:b/>
          <w:b/>
        </w:rPr>
      </w:pPr>
      <w:r>
        <w:rPr>
          <w:b/>
        </w:rPr>
      </w:r>
    </w:p>
    <w:p>
      <w:pPr>
        <w:pStyle w:val="Normal"/>
        <w:numPr>
          <w:ilvl w:val="0"/>
          <w:numId w:val="1"/>
        </w:numPr>
        <w:jc w:val="both"/>
        <w:rPr/>
      </w:pPr>
      <w:r>
        <w:rPr>
          <w:b/>
        </w:rPr>
        <w:t>Présentation, le Soleil, la Lune, le climat</w:t>
      </w:r>
    </w:p>
    <w:p>
      <w:pPr>
        <w:pStyle w:val="Normal"/>
        <w:ind w:left="360" w:hanging="0"/>
        <w:jc w:val="both"/>
        <w:rPr/>
      </w:pPr>
      <w:r>
        <w:rPr/>
      </w:r>
    </w:p>
    <w:p>
      <w:pPr>
        <w:pStyle w:val="Normal"/>
        <w:jc w:val="both"/>
        <w:rPr/>
      </w:pPr>
      <w:r>
        <w:rPr/>
        <w:t xml:space="preserve">Nous ne sommes pas tout seuls dans l’univers emportés dans notre vaisseau spatial qu’on appelle la Terre. C’est pourquoi certains disent que nous sommes des géonautes car « geo » veut dire la Terre en grec C’est donc le nom de notre bateau qui nous emmène avec le système solaire à travers l’Univers. </w:t>
      </w:r>
    </w:p>
    <w:p>
      <w:pPr>
        <w:pStyle w:val="Normal"/>
        <w:jc w:val="both"/>
        <w:rPr/>
      </w:pPr>
      <w:r>
        <w:rPr/>
      </w:r>
    </w:p>
    <w:p>
      <w:pPr>
        <w:pStyle w:val="Normal"/>
        <w:jc w:val="both"/>
        <w:rPr/>
      </w:pPr>
      <w:r>
        <w:rPr/>
        <w:t xml:space="preserve">Regardons le ciel, il y a de belles choses :le Soleil, la Lune, les étoiles et d’autres choses encore. </w:t>
      </w:r>
    </w:p>
    <w:p>
      <w:pPr>
        <w:pStyle w:val="Normal"/>
        <w:jc w:val="both"/>
        <w:rPr/>
      </w:pPr>
      <w:r>
        <w:rPr/>
      </w:r>
    </w:p>
    <w:p>
      <w:pPr>
        <w:pStyle w:val="Normal"/>
        <w:jc w:val="both"/>
        <w:rPr/>
      </w:pPr>
      <w:r>
        <w:rPr/>
        <w:t>Le jour, par une belle journée sans nuages, le soleil brille et nous chauffe. C’est bien agréable et tout particulièrement sur une plage en été. C’est aussi bien agréable en hiver quand on fait du ski ou quand on se promène dans la neige. Dans nos pays Européens, le climat est en général assez bien comme il faut, ni trop chaud, ni trop froid, ni trop sec, ni trop humide. Mais est ce qu’il en a toujours été ainsi et est ce que le Soleil a toujours chauffé la Terre de la même manière ? La réponse est non.</w:t>
      </w:r>
    </w:p>
    <w:p>
      <w:pPr>
        <w:pStyle w:val="Normal"/>
        <w:jc w:val="both"/>
        <w:rPr/>
      </w:pPr>
      <w:r>
        <w:rPr/>
        <w:t>Le climat a changé. Il y a 18 000 ans, il y avait des glaciers jusqu’à Lyon, il y avait aussi plusieurs km de glace sur la Scandinavie, et le niveau des mers etait 120 mètres plus bas que maintenant et l’on pouvait aller à pied en Angleterre sans tunnel. On peut rappeler l’histoire de la grotte Cosquer dont l’entrée est 35 mètres sous le niveau de la mer (vive la plongée sous-marine) car la mer était beaucoup plus basse que maintenant. De manière plus récente, le climat a aussi changé ainsi du temps de Louis XIV le vin gelait à Versailles sur la table en hiver mais dans d’autres régions, le climat a aussi beaucoup varié : il a 8000 ans le Sahara était vert !Aujourd’hui c’est un immense désert.</w:t>
      </w:r>
    </w:p>
    <w:p>
      <w:pPr>
        <w:pStyle w:val="Normal"/>
        <w:jc w:val="both"/>
        <w:rPr/>
      </w:pPr>
      <w:r>
        <w:rPr/>
      </w:r>
    </w:p>
    <w:p>
      <w:pPr>
        <w:pStyle w:val="Normal"/>
        <w:jc w:val="both"/>
        <w:rPr/>
      </w:pPr>
      <w:r>
        <w:rPr/>
        <w:t>Donc l’ensoleillement et la chaleur que nous donne le Soleil ont varié et continuent de varier. Le climat est quelque chose qui a beaucoup changé et qui change beaucoup. Cependant, jusqu’à présent les conditions d’ensoleillement de la Terre par le Soleil étaient la cause principale de ces variations, mais maintenant l’Homme est devenu une nouvelle cause de ces variations car il peut modifier l’environnement terrestre. Notamment en rejetant beaucoup trop de gaz à effet de serre avec une sur-consommation d’électricité, avec des voitures trop nombreuses, on constate que l’Homme aujourd’hui a déjà commencé à changer ce climat. Ce n’est pas encore énorme, mais les hommes de sciences craignent que cela devienne beaucoup plus important dans le siècle qui a commencé et il pourrait y avoir beaucoup plus de canicules que celle que nous venons de connaître en 2003 et beaucoup de misères pour les gens ! Il faut que l’Homme et les pays deviennent beaucoup plus prudents sur la protection de leur environnement.</w:t>
      </w:r>
    </w:p>
    <w:p>
      <w:pPr>
        <w:pStyle w:val="Normal"/>
        <w:jc w:val="both"/>
        <w:rPr/>
      </w:pPr>
      <w:r>
        <w:rPr/>
        <w:t xml:space="preserve">Pour parler de l’effet de serre, on peut rappeler que dans une voiture en plein Soleil l’été on peut avoir très chaud et même trop chaud : c’est un effet de serre mais celui dont on parle est encore plus global et concerne la Terre dans tout son ensemble. </w:t>
      </w:r>
    </w:p>
    <w:p>
      <w:pPr>
        <w:pStyle w:val="Normal"/>
        <w:jc w:val="both"/>
        <w:rPr/>
      </w:pPr>
      <w:r>
        <w:rPr/>
        <w:br/>
        <w:t>La nuit non plus nous ne sommes pas seuls, par exemple on peut admirer la Lune tantôt toute ronde, tantôt sous forme d’un quartier brillant le soir ou le matin. Mais parfois, il n’a pas de Lune qui brille dans le ciel. Tout change au cours du mois et puis cela change d’une saison à une autre, si on est au printemps, en automne, en été, ou en hiver. Il y a des moments où la Lune est basse sur l’horizon, d autres où elle est plus haute. Tout change donc comme pour le Soleil avec les saisons.</w:t>
      </w:r>
    </w:p>
    <w:p>
      <w:pPr>
        <w:pStyle w:val="Normal"/>
        <w:jc w:val="both"/>
        <w:rPr/>
      </w:pPr>
      <w:r>
        <w:rPr/>
      </w:r>
    </w:p>
    <w:p>
      <w:pPr>
        <w:pStyle w:val="Normal"/>
        <w:jc w:val="both"/>
        <w:rPr/>
      </w:pPr>
      <w:r>
        <w:rPr/>
        <w:t xml:space="preserve">Quand on est au bord de l’océan, on voit aussi la mer parfois tres haute près de la route et des maisons, parfois très basse et il faut beaucoup marcher pour pouvoir se tremper dans l’eau. Par ailleurs l’heure où ça se passe varie au cours du mois et des saisons, un peu moins d’une heure chaque jour par exemple. On appelle cela la marée. Cette marée est liée aux mouvements de la Terre, de la Lune et du Soleil dans le ciel. </w:t>
      </w:r>
    </w:p>
    <w:p>
      <w:pPr>
        <w:pStyle w:val="Normal"/>
        <w:jc w:val="both"/>
        <w:rPr/>
      </w:pPr>
      <w:r>
        <w:rPr/>
      </w:r>
    </w:p>
    <w:p>
      <w:pPr>
        <w:pStyle w:val="Normal"/>
        <w:jc w:val="both"/>
        <w:rPr/>
      </w:pPr>
      <w:r>
        <w:rPr/>
        <w:t>Quand on est près de la mer et de l’océan ; il y a des jours où tout est très calme, et des jours où le vent souffle très fort et où il y a des grosses vagues. Il y a un lien entre le vent et les vagues. Quand on regarde, une planche à voile, elle peut aller beaucoup plus vite quand il y a du vent. Le vent la pousse. Mais le vent pousse aussi l’eau et crée des courants. Quand on nage, près des côtes, il est parfois plus facile de s’éloigner que de revenir sur la plage (cela peut être parfois dangereux et l’on voit un drapeau rouge sur la plage), ou si on regarde une petite bouée, on peut la voir s’éloigner ou aller dans un sens ou dans un autre. Ainsi des petits volumes d’eau peuvent voyager et aller très loin.</w:t>
      </w:r>
    </w:p>
    <w:p>
      <w:pPr>
        <w:pStyle w:val="Normal"/>
        <w:jc w:val="both"/>
        <w:rPr/>
      </w:pPr>
      <w:r>
        <w:rPr/>
      </w:r>
    </w:p>
    <w:p>
      <w:pPr>
        <w:pStyle w:val="Normal"/>
        <w:jc w:val="both"/>
        <w:rPr/>
      </w:pPr>
      <w:r>
        <w:rPr/>
        <w:t>Quand on est près de l’eau, et qu’on est tout mouillé et qu’il y a du vent on a très froid et l’on grelotte. Puis on devient sec. L’eau et les gouttes d’eau que l’on avait sur sa peau ou qui mouillait son maillot de bain sont partis. Ou sont-elles parties ? Dans l’air, vers les nuages. Car on sait que lorsqu’il y a des gros nuages, il peut pleuvoir. Donc dans les nuages, il y a une réserve d’eau, mais comme les nuages se promènent dans le ciel, les gouttes se promènent aussi dans le ciel mais sous forme de vapeur. Mais l’eau de la mer est aussi une réserve de beaucoup de gouttes d’eau qui se promènent dans la mer. Rien ne reste au même endroit comme le petit enfant qui bouge sans arrêt sur la plage mais elles, les gouttes d’eau dans l’air ou dans l’eau, elles peuvent faire un voyage beaucoup plus grand.</w:t>
      </w:r>
    </w:p>
    <w:p>
      <w:pPr>
        <w:pStyle w:val="Normal"/>
        <w:jc w:val="both"/>
        <w:rPr/>
      </w:pPr>
      <w:r>
        <w:rPr/>
      </w:r>
    </w:p>
    <w:p>
      <w:pPr>
        <w:pStyle w:val="TextBody"/>
        <w:jc w:val="both"/>
        <w:rPr/>
      </w:pPr>
      <w:r>
        <w:rPr/>
        <w:t>Et si on essayait de raconter leur histoire ou l histoire de quelques-unes pourquoi pas de deux gouttes d’eau jumelles qui deviennent indépendantes ? celle qui serait partie dans les nuages et se promènerait avec eux autour de la Terre et celle qui serait partie très loin dans la mer avec la petite bouée poussée par le vent.</w:t>
      </w:r>
    </w:p>
    <w:p>
      <w:pPr>
        <w:pStyle w:val="Normal"/>
        <w:jc w:val="both"/>
        <w:rPr/>
      </w:pPr>
      <w:r>
        <w:rPr/>
      </w:r>
    </w:p>
    <w:p>
      <w:pPr>
        <w:pStyle w:val="Normal"/>
        <w:numPr>
          <w:ilvl w:val="0"/>
          <w:numId w:val="1"/>
        </w:numPr>
        <w:jc w:val="both"/>
        <w:rPr>
          <w:b/>
          <w:b/>
        </w:rPr>
      </w:pPr>
      <w:r>
        <w:rPr>
          <w:b/>
        </w:rPr>
        <w:t xml:space="preserve">Voyage dans la mer et les océans </w:t>
      </w:r>
    </w:p>
    <w:p>
      <w:pPr>
        <w:pStyle w:val="Normal"/>
        <w:jc w:val="both"/>
        <w:rPr>
          <w:b/>
          <w:b/>
        </w:rPr>
      </w:pPr>
      <w:r>
        <w:rPr>
          <w:b/>
        </w:rPr>
      </w:r>
    </w:p>
    <w:p>
      <w:pPr>
        <w:pStyle w:val="Normal"/>
        <w:jc w:val="both"/>
        <w:rPr/>
      </w:pPr>
      <w:r>
        <w:rPr/>
        <w:t>La mer que tu vois du bord de la plage, c’est déjà très grand mais la haute mer, c’est encore beaucoup plus grand. Quand on regarde toute la surface que la mer recouvre sur une carte ou, sur un globe, c’est fantastique : près des 3/4 de la carte représente la mer (1 gâteau coupe en 4 morceaux et dont la mer prendrait pour elle toute seule 3 parts).</w:t>
      </w:r>
    </w:p>
    <w:p>
      <w:pPr>
        <w:pStyle w:val="Normal"/>
        <w:jc w:val="both"/>
        <w:rPr/>
      </w:pPr>
      <w:r>
        <w:rPr/>
        <w:t xml:space="preserve">Aujourd’hui on entend souvent parler de ces gens qui traversent les océans tout seul ou à quelques-uns sur des beaux bateaux ou des catamarans avec pleins de voiles sans utiliser de moteurs comme le faisaient nos arrière-arrière grands parents sur des bateaux encore plus grands pour aller découvrir l’Amérique comme l’a fait Christophe Colomb, il y a 500 ans.   On sait aujourd’hui que Christophe Colomb ne fut pas le premier grand navigateur. Ainsi des gens de Polynésie en plein Pacifique (tu regardes ta carte, c’est tellement grand que ca couvre presque la moitié de la Terre) ont fait aussi des très grands voyages pour venir sans doute d’Indonésie, donc l’Homme voyage sur les mers depuis très longtemps en utilisant souvent le vent pour avancer sur la mer. </w:t>
      </w:r>
    </w:p>
    <w:p>
      <w:pPr>
        <w:pStyle w:val="Normal"/>
        <w:jc w:val="both"/>
        <w:rPr/>
      </w:pPr>
      <w:r>
        <w:rPr/>
      </w:r>
    </w:p>
    <w:p>
      <w:pPr>
        <w:pStyle w:val="Normal"/>
        <w:jc w:val="both"/>
        <w:rPr/>
      </w:pPr>
      <w:r>
        <w:rPr/>
        <w:t xml:space="preserve">Depuis cette époque, on a appris beaucoup de chose et les marins ont découvert qu’il y avait des courants un peu partout à la surface de toutes les mers et que l’on allait beaucoup plus vite si on se laissait entraîner par ces courants. Ces courants ont des noms savants : le Gulf Stream, le courant antarctique tout autour de ce grand continent glacial au Pôle Sud avec des montagnes de glaces qui peuvent atteindre plusieurs milliers de mètres et où il fait si froid que rien ne pousse et que même aucun animal ne peut y vivre. On ne va pas tous les visiter, mais on peut en choisir quelques-uns </w:t>
      </w:r>
    </w:p>
    <w:p>
      <w:pPr>
        <w:pStyle w:val="Normal"/>
        <w:jc w:val="both"/>
        <w:rPr/>
      </w:pPr>
      <w:r>
        <w:rPr/>
      </w:r>
    </w:p>
    <w:p>
      <w:pPr>
        <w:pStyle w:val="Normal"/>
        <w:jc w:val="both"/>
        <w:rPr/>
      </w:pPr>
      <w:r>
        <w:rPr/>
        <w:t>Le Gulf stream.</w:t>
      </w:r>
    </w:p>
    <w:p>
      <w:pPr>
        <w:pStyle w:val="Normal"/>
        <w:jc w:val="both"/>
        <w:rPr/>
      </w:pPr>
      <w:r>
        <w:rPr/>
        <w:t xml:space="preserve">On va le regarder sur une carte. Il commence près des Etats-Unis dans le golf de Floride (d’où son nom en anglais mais aussi en français) et puis il monte vers le Nord et vers nous  c’est-à-dire vers l’Europe.  Tout autour on voit aussi des grands tourbillons qui semblent l’accompagner et parfois aller en sens inverse. Au départ sa température est très chaude, mais ensuite sa température diminue et le courant se refroidit. Cependant comme le courant se dirige vers nous, ce courant nous amène de la chaleur pour nous autres européens. Cela n’est pas tout à fait vrai de l’autre coté de l’Atlantique, (ce grand océan qui nous sépare de l’Amérique). Les Français, les Anglais, les Norvégiens, sont bien contents, mais les Canadiens et les Américains n’ont pas la même chance ; tu peux voir cela sur une carte de géographie. Au nord de l’Atlantique et du côté des Américains et des Canadiens, il y a aussi un très grand pays le Groenland. Comme le continent Antarctique, il est couvert de glace de plusieurs km de hauteurs et il y fait aussi très froid. </w:t>
      </w:r>
    </w:p>
    <w:p>
      <w:pPr>
        <w:pStyle w:val="Normal"/>
        <w:jc w:val="both"/>
        <w:rPr/>
      </w:pPr>
      <w:r>
        <w:rPr/>
        <w:t>Je vois maintenant que tu vas me poser une question. S’il y a de l’eau qui monte vers le Nord, elle va s’y accumuler, mais où va t-elle se stocker et alors que va t il se produire ensuite ?. Tu as raison. Si l’eau monte, il faut bien qu’elle reparte. Elle peut le faire de 2 façons, d’une part, elle peut redescendre entre le Canada et le Groenland, c’est ce qu on appelle le courant du Labrador. Elle peut aussi descendre au fond des océans. En effet comme l’eau du Gulf Stream se refroidit, cette eau salée devient plus dense et va donc s’enfoncer dans l’eau tout au fond. Mais là non plus elle ne peut s’accumuler et à un moment elle devra donc aussi remonter. Elle le fera dans l’Océan Indien. À partir du moment où il y a de la circulation, il faut que l’eau vienne et reparte. Cela peut prendre des siècles, mais nous ne sommes pas dans un mode statique où rien ne bouge mais au contraire dans un mode dynamique où tout bouge. L’eau chaude a tendance à aller vers l’eau froide et l’eau froide vers l’eau chaude. (Il faudrait donner ici la carte du tapis roulant et des principaux courants).</w:t>
      </w:r>
    </w:p>
    <w:p>
      <w:pPr>
        <w:pStyle w:val="Normal"/>
        <w:jc w:val="both"/>
        <w:rPr/>
      </w:pPr>
      <w:r>
        <w:rPr/>
      </w:r>
    </w:p>
    <w:p>
      <w:pPr>
        <w:pStyle w:val="Normal"/>
        <w:jc w:val="both"/>
        <w:rPr/>
      </w:pPr>
      <w:r>
        <w:rPr/>
      </w:r>
    </w:p>
    <w:p>
      <w:pPr>
        <w:pStyle w:val="Normal"/>
        <w:jc w:val="both"/>
        <w:rPr/>
      </w:pPr>
      <w:r>
        <w:rPr/>
        <w:t>Ici on pourrait parler de EL NINO, on pourrait parler des possibilités de modération du climat que peuvent jouer les océans, et aussi de toute la très bonne nourriture qu’ils permettent d’avoir pour les hommes. Les Japonais vivent très vieux parce qu’ils mangent beaucoup de poisson. Beaucoup de personnes ne peuvent vivre que de la pêche. (À développer le cas échéant).</w:t>
      </w:r>
    </w:p>
    <w:p>
      <w:pPr>
        <w:pStyle w:val="Normal"/>
        <w:jc w:val="both"/>
        <w:rPr/>
      </w:pPr>
      <w:r>
        <w:rPr/>
      </w:r>
    </w:p>
    <w:p>
      <w:pPr>
        <w:pStyle w:val="Normal"/>
        <w:numPr>
          <w:ilvl w:val="0"/>
          <w:numId w:val="1"/>
        </w:numPr>
        <w:jc w:val="both"/>
        <w:rPr>
          <w:b/>
          <w:b/>
        </w:rPr>
      </w:pPr>
      <w:r>
        <w:rPr>
          <w:b/>
        </w:rPr>
        <w:t>Voyage dans l’air (peut être à inverser avec les courants)</w:t>
      </w:r>
    </w:p>
    <w:p>
      <w:pPr>
        <w:pStyle w:val="Normal"/>
        <w:jc w:val="both"/>
        <w:rPr>
          <w:b/>
          <w:b/>
        </w:rPr>
      </w:pPr>
      <w:r>
        <w:rPr>
          <w:b/>
        </w:rPr>
      </w:r>
    </w:p>
    <w:p>
      <w:pPr>
        <w:pStyle w:val="Normal"/>
        <w:jc w:val="both"/>
        <w:rPr/>
      </w:pPr>
      <w:r>
        <w:rPr/>
        <w:t>La goutte d’eau que tu avais sur le dos après t’être baigné s’est vaporisée ; elle est montée sous forme  de vapeur invisible dans l’air. Quand tu fais chauffer de l’eau sur le gaz tu vois l’eau qui diminue dans la casserole et tu sens un courant d’air chaud qui monte au-dessus de la casserole dès que tu mets ta main au-dessus de la casserole mais tu la retires aussitôt car tu pourrais être brûlé très fort Si tu mets une feuille de papier extrêmement mince tu pourrais la voir aussi monter entraînée par l’air chaud. Si tu vas visiter les pays très chauds comme en Afrique, tu constateras que le Soleil monte très haut dans le ciel et en même temps tu constateras qu’il fait de plus en plus chaud quand on va vers l’Equateur. L’eau a donc tendance à s’évaporer et de l’air chaud et humide monte dans le ciel. Si la vapeur d’eau monte avec de l’air chaud, il faudra bien que cette vapeur et cet air re descende quelque part. En fait en montant elle se refroidit. Quand tu vas dans la haute montagne, tu sais en effet qu’il faut se couvrir beaucoup. Mais alors, l’air qui est plus froid devient plus lourd et moins léger ; il va retomber et il se crée un courant ascendant autour de l’équateur et un courant descendant un peu plus loin autour de ce qu’on appelle d’un mot savant les tropiques, là où ça change.  .Tout en fait peut être beaucoup plus compliqué, mais disons que les choses peuvent se passer ainsi comme on vient de les décrire.</w:t>
      </w:r>
    </w:p>
    <w:p>
      <w:pPr>
        <w:pStyle w:val="Normal"/>
        <w:jc w:val="both"/>
        <w:rPr/>
      </w:pPr>
      <w:r>
        <w:rPr/>
        <w:t>S’il y a des vents verticaux, il y a aussi des vents horizontaux. Si tu prends une chambre à air et que tu fasses un petit trou et que tu comprimes la chambre à air, tu sens du vent qui souffle à travers le petit trou ; la pression de l’air n’est pas la même partout le long de la chambre à air. À la surface de la mer et de la Terre, les pressions ne sont jamais non plus identiques alors il y a toujours des vents.</w:t>
      </w:r>
    </w:p>
    <w:p>
      <w:pPr>
        <w:pStyle w:val="Normal"/>
        <w:jc w:val="both"/>
        <w:rPr/>
      </w:pPr>
      <w:r>
        <w:rPr/>
        <w:t>Maintenant il faut regarder un autre phénomène, celui qui est lié à la rotation de la Terre sur elle même. Si tu es un bon observateur, tu auras pu remarquer que le Soleil se lève à l’Est et se couche à l’Ouest. C’est vrai pour tous les astres, le Soleil, la Lune, mais aussi pour toutes les planètes et les étoiles. En fait elles ne bougent pas ou pas très vite par rapport à la rotation de la Terre. La Terre avec les océans et l’atmosphère, en réalité, vont d’Ouest en Est ; on appelle ce sens le sens direct tandis que le Soleil, la Lune, les étoiles, les planètes paraissent aller d’Est en Ouest. Près de l’équateur, la Terre tourne à la vitesse de 500 mètres par seconde soit près de 1500 km/heure, plus vite qu’un avion. Cependant, la vitesse de l’atmosphère n’est jamais strictement égale à la vitesse de rotation de la Terre ; cela varie d’un point géographique à un autre et cela génère du vent car l’atmosphère est capricieuse (comme parfois les petits garçons ou les petites filles), tout en obéissant à des lois précises. En effet, la pression n’est jamais constante à la surface des mers et de la Terre comme on l’a déjà dit. Ainsi près de l’équateur le vent paraît en général souffler vers l’Est. Ce sont les vents alizés, encore un nom savant. Mais là encore si l’air souffle à l’Est, il faut qu’il reparte et il se crée des grandes cellules où l’air tourne. On ne peut imaginer que l’air de la Terre puisse rester immobile. Tout bouge. Et un peu plus au nord les vents vont souffler en général et en moyenne d’Ouest en Est exactement à l’opposé de ce qui se passe à l’équateur. On sait bien que souvent en France le mauvais temps arrive de l’Atlantique et de l’Ouest. Tous ces vents vont aussi entraîner les courants dans la mer.</w:t>
      </w:r>
    </w:p>
    <w:p>
      <w:pPr>
        <w:pStyle w:val="Normal"/>
        <w:jc w:val="both"/>
        <w:rPr/>
      </w:pPr>
      <w:r>
        <w:rPr/>
      </w:r>
    </w:p>
    <w:p>
      <w:pPr>
        <w:pStyle w:val="Normal"/>
        <w:jc w:val="both"/>
        <w:rPr/>
      </w:pPr>
      <w:r>
        <w:rPr/>
        <w:t>Ici on pourrait donner la carte des anticyclones et la carte des vents principaux et de la circulation atmosphérique. On pourrait donner aussi quelques vents locaux, le Mistral (le Maistre), la Tramontane etc. On pourrait aussi renvoyer aux cartes de la circulation océanique.(À développer le cas éché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7:10:00Z</dcterms:created>
  <dc:creator>François BARLIER</dc:creator>
  <dc:description/>
  <dc:language>en-US</dc:language>
  <cp:lastModifiedBy>Barlier</cp:lastModifiedBy>
  <dcterms:modified xsi:type="dcterms:W3CDTF">2004-04-22T09:25:00Z</dcterms:modified>
  <cp:revision>6</cp:revision>
  <dc:subject/>
  <dc:title>ORSENNA</dc:title>
</cp:coreProperties>
</file>