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75" w:type="dxa"/>
        <w:tblLayout w:type="fixed"/>
        <w:tblCellMar>
          <w:top w:w="0" w:type="dxa"/>
          <w:left w:w="70" w:type="dxa"/>
          <w:bottom w:w="0" w:type="dxa"/>
          <w:right w:w="70" w:type="dxa"/>
        </w:tblCellMar>
      </w:tblPr>
      <w:tblGrid>
        <w:gridCol w:w="4323"/>
        <w:gridCol w:w="533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center"/>
              <w:rPr>
                <w:rFonts w:ascii="Arial" w:hAnsi="Arial" w:eastAsia="Times New Roman" w:cs="Arial"/>
                <w:b/>
                <w:b/>
                <w:lang w:val="en-GB"/>
              </w:rPr>
            </w:pPr>
            <w:r>
              <w:rPr>
                <w:rFonts w:eastAsia="Times New Roman" w:cs="Arial" w:ascii="Arial" w:hAnsi="Arial"/>
                <w:b/>
                <w:lang w:val="en-GB"/>
              </w:rPr>
              <w:t>Global Warming Twenty Years Later: Tipping Points Ne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center"/>
              <w:rPr>
                <w:rFonts w:ascii="Arial" w:hAnsi="Arial" w:eastAsia="Times New Roman" w:cs="Arial"/>
                <w:b/>
                <w:b/>
              </w:rPr>
            </w:pPr>
            <w:r>
              <w:rPr>
                <w:rFonts w:eastAsia="Times New Roman" w:cs="Arial" w:ascii="Arial" w:hAnsi="Arial"/>
                <w:b/>
              </w:rPr>
              <w:t xml:space="preserve">James Hansen </w:t>
            </w:r>
            <w:r>
              <w:rPr>
                <w:rStyle w:val="FootnoteCharacters"/>
                <w:rStyle w:val="FootnoteAnchor"/>
                <w:rFonts w:eastAsia="Times New Roman" w:cs="Arial" w:ascii="Arial" w:hAnsi="Arial"/>
                <w:b/>
              </w:rPr>
              <w:footnoteReference w:id="2"/>
            </w:r>
          </w:p>
        </w:tc>
        <w:tc>
          <w:tcPr>
            <w:tcW w:w="5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Réchauffement Global Vingt Ans Après : Les Points de Basculement se rapprochent</w:t>
            </w:r>
          </w:p>
          <w:p>
            <w:pPr>
              <w:pStyle w:val="Normal"/>
              <w:ind w:left="57" w:right="57" w:hanging="0"/>
              <w:jc w:val="center"/>
              <w:rPr/>
            </w:pPr>
            <w:r>
              <w:rPr>
                <w:rFonts w:cs="Arial" w:ascii="Arial" w:hAnsi="Arial"/>
                <w:b/>
                <w:lang w:val="en-GB"/>
              </w:rPr>
              <w:t xml:space="preserve">Dr. James Hansen </w:t>
            </w:r>
            <w:r>
              <w:rPr>
                <w:rFonts w:cs="Arial" w:ascii="Arial" w:hAnsi="Arial"/>
                <w:b/>
                <w:vertAlign w:val="superscript"/>
                <w:lang w:val="en-GB"/>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7" w:right="57" w:hanging="0"/>
              <w:jc w:val="both"/>
              <w:rPr>
                <w:rFonts w:ascii="Arial" w:hAnsi="Arial" w:eastAsia="Times New Roman" w:cs="Arial"/>
                <w:b/>
                <w:b/>
                <w:vertAlign w:val="superscript"/>
                <w:lang w:val="en-GB"/>
              </w:rPr>
            </w:pPr>
            <w:r>
              <w:rPr>
                <w:rFonts w:eastAsia="Times New Roman" w:cs="Arial" w:ascii="Arial" w:hAnsi="Arial"/>
                <w:b/>
                <w:vertAlign w:val="superscript"/>
                <w:lang w:val="en-GB"/>
              </w:rPr>
            </w:r>
          </w:p>
          <w:p>
            <w:pPr>
              <w:pStyle w:val="Normalcentr"/>
              <w:rPr>
                <w:lang w:val="en-GB"/>
              </w:rPr>
            </w:pPr>
            <w:r>
              <w:rPr>
                <w:lang w:val="en-GB"/>
              </w:rPr>
              <w:t xml:space="preserve">My presentation today is exactly 20 years after my 23 June 1988 testimony to Congress, which alerted the public that global warming was underway.  There are striking similarities between then and now, but one big diffe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t xml:space="preserve">Again a wide gap has developed between what is understood about global warming by the relevant scientific community and what is known by policymakers and the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t xml:space="preserve">Now, as then, frank assessment of scientific data yields conclusions that are shocking to the body polit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Now, as then, I can assert that these conclusions have a certainty exceeding 99 per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t xml:space="preserve">The difference is that now we have used up all slack in the schedule for actions needed to defuse the global warming time bomb.  The next President and Congress must define a course next year in which the United States exerts leadership commensurate with our responsibility for the present dangerous sit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eastAsia="Times New Roman"/>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Otherwise it will become impractical to constrain atmospheric carbon dioxide, the greenhouse gas produced in burning fossil fuels, to a level that prevents the climate system from passing tipping points that lead to disastrous climate changes that spiral dynamically out of humanity’s contr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pPr>
            <w:r>
              <w:rPr>
                <w:lang w:val="en-GB"/>
              </w:rPr>
              <w:t xml:space="preserve"> </w:t>
            </w:r>
            <w:r>
              <w:rPr>
                <w:rFonts w:cs="Arial" w:ascii="Arial" w:hAnsi="Arial"/>
                <w:lang w:val="en-GB"/>
              </w:rPr>
              <w:t xml:space="preserve">Changes needed to preserve creation, the planet on which civilization developed, are clear.  But the changes have been blocked by special interests, focused on short-term profits, who hold sway in Washington and other capit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centr"/>
              <w:rPr>
                <w:lang w:val="en-GB"/>
              </w:rPr>
            </w:pPr>
            <w:r>
              <w:rPr>
                <w:rFonts w:eastAsia="Arial"/>
                <w:lang w:val="en-GB"/>
              </w:rPr>
              <w:t xml:space="preserve"> </w:t>
            </w:r>
            <w:r>
              <w:rPr>
                <w:lang w:val="en-GB"/>
              </w:rPr>
              <w:t xml:space="preserve">I argue that a path yielding energy independence and a healthier environment is, barely, still possible.  It requires a transformative change of direction in Washington in the next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On 23 June 1988 I testified to a hearing, chaired by Senator Tim Wirth of Colorado, that the Earth had entered a long-term warming trend and that human-made greenhouse gases almost surely were responsible.  I noted that global warming enhanced both extremes of the water cycle, meaning stronger droughts and forest fires, on the one hand, but also heavier rains and floo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My testimony two decades ago was greeted with skepticism.  But while skepticism is the lifeblood of science, it can confuse the public.  As scientists examine a topic from a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perspectives, it may appear that nothing is known with confidence.  But from such broad open-minded study of all data, valid conclusions can be draw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My conclusions in 1988 were built on a wide range of inputs from basic physics, planetary studies, observations of on-going changes, and climate models.  The evidence was strong enough that I could say it was time to “stop waffling”.  I was sure that time would bring the scientific community to a similar consensus, as it h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While international recognition of global warming was swift, actions have faltered.  The U.S. refused to place limits on its emissions, and developing countries such as China and India rapidly increased their emis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What is at stake?  Warming so far, about two degrees Fahrenheit over land areas, seems almost innocuous, being less than day-to-day weather fluctuations.  But more warming is already “in- the-pipeline”, delayed only by the great inertia of the world ocean.  And climate is nearing dangerous tipping points.  Elements of a “perfect storm”, a global cataclysm, are assembl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eastAsia="Times New Roman"/>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Climate can reach points such that amplifying feedbacks spur large rapid changes.  Arctic sea ice is a current example.  Global warming initiated sea ice melt, exposing darker ocean that absorbs more sunlight, melting more ice.  As a result, without any additional greenhouse gases, the Arctic soon will be ice-free in the sum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More ominous tipping points loom.  West Antarctic and Greenland ice sheets are vulnerable to even small additional warming.  These two-mile-thick behemoths respond slowly at first, but if disintegration gets well underway it will become unstoppable.  Debate among scientists is only about how much sea level would rise by a given date.  In my opinion, if emissions follow a business-as-usual scenario, sea level rise of at least two meters is likely this cent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Hundreds of millions of people would become refugees.  No stable shoreline would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reestablished in any time frame that humanity can conce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Animal and plant species are already stressed by climate change.  Polar and alpine species will be pushed off the planet, if warming continues.  Other species attempt to migrate, but as some are extinguished their interdependencies can cause ecosystem collapse. Mass extinctions, of more than half the species on the planet, have occurred several times when the Earth warmed as much as expected if greenhouse gases continue to increase.  Biodiversity  recovered, but it required hundreds of thousands of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pPr>
            <w:r>
              <w:rPr>
                <w:rFonts w:eastAsia="Times New Roman" w:cs="Arial" w:ascii="Arial" w:hAnsi="Arial"/>
                <w:lang w:val="en-GB"/>
              </w:rPr>
              <w:t xml:space="preserve">The disturbing conclusion, documented in a paper </w:t>
            </w:r>
            <w:r>
              <w:rPr>
                <w:rStyle w:val="FootnoteCharacters"/>
                <w:rStyle w:val="FootnoteAnchor"/>
                <w:rFonts w:eastAsia="Times New Roman" w:cs="Arial" w:ascii="Arial" w:hAnsi="Arial"/>
              </w:rPr>
              <w:footnoteReference w:id="3"/>
            </w:r>
            <w:r>
              <w:rPr>
                <w:rFonts w:eastAsia="Times New Roman" w:cs="Arial" w:ascii="Arial" w:hAnsi="Arial"/>
                <w:lang w:val="en-GB"/>
              </w:rPr>
              <w:t xml:space="preserve">  I have written with several of the worl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t xml:space="preserve">leading climate experts, is that the safe level of atmospheric carbon dioxide is no more than 350 ppm (parts per million) and it may be l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t xml:space="preserve">Carbon dioxide amount is already 385 ppm and rising about 2 ppm per year.  Stunning corollary: the oft-stated goal to keep global warming less than two degrees Celsius (3.6 degrees Fahrenheit) is a recipe for global disaster, not salv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These conclusions are based on paleoclimate data showing how the Earth responded to past levels of greenhouse gases and on observations showing how the world is responding to today’s carbon dioxide amount. The consequences of continued increase of greenhouse gases extend far beyond extermination of species and future sea level 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Arid subtropical climate zones are expanding poleward.  Already an average expansion of about 250 miles has occurred, affecting the southern United States, the Mediterranean region, Australia and southern Africa.  Forest fires and drying-up of lakes will increase further unlesscarbon dioxide growth is halted and rever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Mountain glaciers are the source of fresh water for hundreds of millions of people.  These glaciers are receding world-wide, in the Himalayas, Andes and Rocky Mountains.  They will disappear, leaving their rivers as trickles in late summer and fall, unless the growth of carbon dioxide is rever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Coral reefs, the rainforest of the ocean, are home for one-third of the species in the sea.  </w:t>
            </w:r>
          </w:p>
          <w:p>
            <w:pPr>
              <w:pStyle w:val="Normalcentr"/>
              <w:rPr>
                <w:lang w:val="en-GB"/>
              </w:rPr>
            </w:pPr>
            <w:r>
              <w:rPr>
                <w:lang w:val="en-GB"/>
              </w:rPr>
              <w:t xml:space="preserve">Coral reefs are under stress for several reasons, including warming of the ocean, but especially because of ocean acidification, a direct effect of added carbon dioxide.  Ocean life dependent on carbonate shells and skeletons is threatened by dissolution as the ocean becomes more ac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Such phenomena, including the instability of Arctic sea ice and the great ice sheets at today’s carbon dioxide amount, show that we have already gone too far.  We must draw down atmospheric carbon dioxide to preserve the planet we know.  A level of no more than 350 ppm is still feasible, with the help of reforestation and improved agricultural practices, but just bare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time is running 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Requirements to halt carbon dioxide growth follow from the size of fossil carbon reservoi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Coal towers over oil and gas.  Phase out of coal use except where the carbon is captured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stored below ground is the primary requirement for solving global warm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Oil is used in vehicles where it is impractical to capture the carbon.  But oil is run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out.  To preserve our planet we must also ensure that the next mobile energy source is not obtained by squeezing oil from coal, tar shale or other fossil fu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eastAsia="Times New Roman"/>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Fossil fuel reservoirs are finite, which is the main reason that prices are rising.  We must move beyond fossil fuels eventually.  Solution of the climate problem requires that we move to carbon-free energy prompt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Special interests have blocked transition to our renewable energy future.  Instead of moving heavily into renewable energies, fossil companies choose to spread doubt about global warming, as tobacco companies discredited the smoking-cancer link.  Methods are sophisticated, including funding to help shape school textbook discussions of global warming. CEOs of fossil energy companies know what they are doing and are aware of long-term consequences of continued business as usual.  In my opinion, these CEOs should be tried for high crimes against humanity and na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Conviction of ExxonMobil and Peabody Coal CEOs will be no consolation, if we pass on a runaway climate to our children.  Humanity would be impoverished by ravages of continually shifting shorelines and intensification of regional climate extremes.  Loss of countless species would leave a more desolate pla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If politicians remain at loggerheads, citizens must lead.  We must demand a moratorium on new coal-fired power plants.  We must block fossil fuel interests who aim to squeeze every last drop of oil from public lands, off-shore, and wilderness areas.  Those last drops are no solution. They yield continued exorbitant profits for a short-sighted self-serving industry, but no alleviation of our addiction or long-term energy sou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Moving from fossil fuels to clean energy is challenging, yet transformative in ways that will be welcomed.  Cheap, subsidized fossil fuels engendered bad habits.  We import food from halfway around the world, for example, even with healthier products available from nearby fields.  Local produce would be competitive if not for fossil fuel subsidies and the fact that climate change damages and costs, due to fossil fuels, are also borne by the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eastAsia="Times New Roman"/>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pPr>
            <w:r>
              <w:rPr>
                <w:rFonts w:eastAsia="Times New Roman" w:cs="Arial" w:ascii="Arial" w:hAnsi="Arial"/>
                <w:lang w:val="en-GB"/>
              </w:rPr>
              <w:t xml:space="preserve">A price on emissions that cause harm is essential.  Yes, a carbon tax.  Carbon tax with 100 percent dividend </w:t>
            </w:r>
            <w:r>
              <w:rPr>
                <w:rStyle w:val="FootnoteCharacters"/>
                <w:rStyle w:val="FootnoteAnchor"/>
                <w:rFonts w:eastAsia="Times New Roman" w:cs="Arial" w:ascii="Arial" w:hAnsi="Arial"/>
              </w:rPr>
              <w:footnoteReference w:id="4"/>
            </w:r>
            <w:r>
              <w:rPr>
                <w:rFonts w:eastAsia="Times New Roman" w:cs="Arial" w:ascii="Arial" w:hAnsi="Arial"/>
                <w:lang w:val="en-GB"/>
              </w:rPr>
              <w:t xml:space="preserve"> is needed to wean us off fossil fuel addiction.  Tax and dividend allows the marketplace, not politicians, to make investment deci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Carbon tax on coal, oil and gas is simple, applied at the first point of sale or port of e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The entire tax must be returned to the public, an equal amount to each adult, a half-share for children.  This dividend can be deposited monthly in an individual’s bank accou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Carbon tax with 100 percent dividend is non-regressive.  On the contrary, you can bet that low and middle income people will find ways to limit their carbon tax and come out ahe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Profligate energy users will have to pay for their exc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Demand for low-carbon high-efficiency products will spur innovation, making our products more competitive on international markets.  Carbon emissions will plummet as energy efficiency and renewable energies grow rapidly.  Black soot, mercury and other fossil fuel emissions will decline.  A brighter, cleaner future, with energy independence, is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Washington likes to spend our tax money line-by-line.  Swarms of high-priced lobbyists in alligator shoes help Congress decide where to spend, and in turn the lobbyists’ clients provide “campaign” mon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The public must send a message to Washington.  Preserve our planet, creation, for 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children and grandchildren, but do not use that as an excuse for more tax-and-spend.  Let this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our motto: “One hundred percent dividend or fig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The next President must make a national low-loss electric grid an imperative.  It will allow dispersed renewable energies to supplant fossil fuels for power generation.  Technology exists for direct-current high-voltage buried transmission lines. Trunk lines can be completed in less than a decade and expanded analogous to interstate highway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Government must also change utility regulations so that profits do not depend on selling ever more energy, but instead increase with efficiency.  Building code and vehicle e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requirements must be improved and put on a path toward carbon neutra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The fossil-industry maintains its strangle-hold on Washington via demagoguery, using China and other developing nations as scapegoats to rationalize inaction.  In fact, we produced most of the excess carbon in the air today, and it is to our advantage as a nation to move smartly in developing ways to reduce emissions.  As with the ozone problem, developing countries c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be allowed limited extra time to reduce emissions.  They will cooperate: they have much to l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from climate change and much to gain from clean air and reduced dependence on fossil fu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We must establish fair agreements with other countries.  However, our own tax and dividend should start immediately.  We have much to gain from it as a nation, and other countries will copy our success.  If necessary, import duties on products from uncooperative countries can level the playing field, with the import tax added to the dividend po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Democracy works, but sometimes churns slowly.  Time is short.  The 2008 election is critical for the planet.  If Americans turn out to pasture the most brontosaurian congressmen, 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Washington adapts to address climate change, our children and grandchildren can still hold gre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expec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 xml:space="preserve">No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pPr>
            <w:r>
              <w:rPr>
                <w:rFonts w:eastAsia="Times New Roman" w:cs="Arial" w:ascii="Arial" w:hAnsi="Arial"/>
                <w:lang w:val="en-GB"/>
              </w:rPr>
              <w:t xml:space="preserve">1 </w:t>
            </w:r>
            <w:r>
              <w:rPr>
                <w:rFonts w:cs="Arial" w:ascii="Arial" w:hAnsi="Arial"/>
                <w:lang w:val="en-GB"/>
              </w:rPr>
              <w:t xml:space="preserve">Dr. James E. Hansen, a physicist by training, directs the NASA Goddard Institute for Space Studies, a laboratory of the Goddard Space Flight Center and a unit of the Columbia University Earth Institute , but he speaks as a priv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citizen today at the National Press Club and at a Briefing to the House Select Committee on Energy Independence &amp; Global Warm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eastAsia="Times New Roman"/>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2 Target atmospheric CO2: where should humanity aim? J. Hansen, M. Sato, P. Kharecha, D. Beerling, R. Berner, V. Masson-Delmotte, M. Raymo, D.L. Royer, J.C. Zachos, http://arxiv.org/abs/0804.1126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http://arxiv.org/abs/0804.113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eastAsia="Times New Roman"/>
              </w:rPr>
            </w:pPr>
            <w:r>
              <w:rPr>
                <w:rFonts w:eastAsia="Arial" w:cs="Arial" w:ascii="Arial" w:hAnsi="Arial"/>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cs="Arial"/>
                <w:lang w:val="en-GB"/>
              </w:rPr>
            </w:pPr>
            <w:r>
              <w:rPr>
                <w:rFonts w:eastAsia="Times New Roman" w:cs="Arial" w:ascii="Arial" w:hAnsi="Arial"/>
                <w:lang w:val="en-GB"/>
              </w:rPr>
              <w:t>3 The proposed “tax and 100% dividend” is based largely on the cap and dividend approach described by Peter Barnes in “Who Owns the Sky: Our Common Assets and the Future of Capitalism”, Island Press, Washington, D.C., 2001 (http://www.ppionline.org/ppi_ci.cfm?knlgAreaID=116&amp;subsecID=149&amp;contentID=3867).</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lang w:val="en-GB"/>
              </w:rPr>
            </w:pPr>
            <w:r>
              <w:rPr>
                <w:rFonts w:cs="Arial" w:ascii="Arial" w:hAnsi="Arial"/>
                <w:lang w:val="en-GB"/>
              </w:rPr>
            </w:r>
          </w:p>
          <w:p>
            <w:pPr>
              <w:pStyle w:val="Normal"/>
              <w:ind w:left="57" w:right="57" w:hanging="0"/>
              <w:jc w:val="both"/>
              <w:rPr>
                <w:rFonts w:ascii="Arial" w:hAnsi="Arial" w:cs="Arial"/>
              </w:rPr>
            </w:pPr>
            <w:r>
              <w:rPr>
                <w:rFonts w:cs="Arial" w:ascii="Arial" w:hAnsi="Arial"/>
              </w:rPr>
              <w:t xml:space="preserve">Ma présentation aujourd'hui est exactement celle que j’avais faite il y a 20 ans, le  23 juin 1988 devant le Congrès,  pour alerter le public sur le réchauffement global en cours. Il y a des similitudes saisissantes entre alors et maintenant, et une grande différe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fossé s'est encore creusé entre ce qui est compris du réchauffement global par la communauté scientifique compétente et ce qui est connu par les politiciens  et le public. </w:t>
            </w:r>
          </w:p>
          <w:p>
            <w:pPr>
              <w:pStyle w:val="Normal"/>
              <w:ind w:right="57"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ntenant, comme alors, l'évaluation sincère des données scientifiques conduit à des conclusions qui dérangent énormément le monde politique.</w:t>
            </w:r>
          </w:p>
          <w:p>
            <w:pPr>
              <w:pStyle w:val="Normal"/>
              <w:ind w:right="57" w:hanging="0"/>
              <w:jc w:val="both"/>
              <w:rPr>
                <w:rFonts w:ascii="Arial" w:hAnsi="Arial" w:cs="Arial"/>
              </w:rPr>
            </w:pPr>
            <w:r>
              <w:rPr>
                <w:rFonts w:cs="Arial" w:ascii="Arial" w:hAnsi="Arial"/>
              </w:rPr>
              <w:t>Maintenant, comme alors, je peux affirmer que ces conclusions sont des certitudes à plus de 99 %.</w:t>
            </w:r>
          </w:p>
          <w:p>
            <w:pPr>
              <w:pStyle w:val="Normal"/>
              <w:ind w:right="57" w:hanging="0"/>
              <w:jc w:val="both"/>
              <w:rPr>
                <w:rFonts w:ascii="Arial" w:hAnsi="Arial" w:cs="Arial"/>
              </w:rPr>
            </w:pPr>
            <w:r>
              <w:rPr>
                <w:rFonts w:cs="Arial" w:ascii="Arial" w:hAnsi="Arial"/>
              </w:rPr>
              <w:t xml:space="preserve">La différence est que nous avons laissé passer tout le temps qui nous aurait permis d’agir pour désamorcer la bombe du réchauffement climatique. Le prochain Président et le Congrès devront l’an prochain fixer un cap qui permettra  aux États-Unis d’exercer un leadership à la mesure de la responsabilité qui nous incombe pour la dangereuse situation actuelle.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Sinon il deviendra impossible de maintenir la teneur atmosphérique en gaz carbonique – ce gaz à effet de serre  produit quand on brûle des combustibles fossiles – en dessous des seuils de déclenchement d’une spirale d’événements climatiques calamiteux qui échappent au contrôle des hommes.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On sait clairement ce qu’il faut changer pour préserver la vie sur la planète où notre civilisation s’est développée. Mais le changement se trouve bloqué par des intérêts particuliers, centrés sur des profit à court terme, dont l’influence est dominante à Washington et d’autres capitale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Je prétends qu’une voie conduisant à l’indépendance énergétique et à un environnement plus salubre  reste  encore ouverte bien qu’étroite. Elle exige dans l’année à venir  un changement radical de la direction  à suivre par Washington. </w:t>
            </w:r>
          </w:p>
          <w:p>
            <w:pPr>
              <w:pStyle w:val="Normal"/>
              <w:ind w:right="57" w:hanging="0"/>
              <w:jc w:val="both"/>
              <w:rPr>
                <w:rFonts w:ascii="Arial" w:hAnsi="Arial" w:cs="Arial"/>
              </w:rPr>
            </w:pPr>
            <w:r>
              <w:rPr>
                <w:rFonts w:cs="Arial" w:ascii="Arial" w:hAnsi="Arial"/>
              </w:rPr>
              <w:t>En juin 1988 je témoignais en audience présidée par le sénateur Tim Wirth du Colorado  que la Terre était engagée dans un phénomène à long terme  de réchauffement  et que les gaz à effet de serre produits par les activités humaines en étaient presque sûrement responsables. J’indiquais que ce réchauffement global amplifiait les évènements extrèmes du cycle de l’eau à savoir  à la fois  plus de sécheresse et d’incendies de forêts et plus de précipitations et d’innondation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Ce témoignagne d’il y a vingt ans fut accueilli avec scepticisme. Car bien que le scepticisme soit le fluide vital de la science il peut troubler le public. Quand les scientifiques examinent un sujet selon plusieurs points de vue il peut sembler que rien n’est connu de façon certaine. Mais l’étude de toutes les données avec une telle ouverture d’esprit peut mener à des conclusions solides.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Mes conclusions en 1988 reposaient sur un large ensemble de données physiques de base, de l’étude des planètes, de l’obersvation  des changements en cours et des  modèles climatiques. Il était manifeste que je pouvais déclarer qu’il était temps de cesser  de « discutailler« . J’étais certain qu’avec le temps la communauté scientifique aboutirait à un même consensus, ce qui est arrivé.</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Alors que la reconnaissance du phénomène de réchauffement global se répandait rapidement dans la communauté internationale, le passage à l’action  était hésitant . Les USA refusaient d’imposer des limites à ses émissions alors que  les pays en développement tels la Chine et l’Inde accroissaient les leurs rapidement. </w:t>
            </w:r>
          </w:p>
          <w:p>
            <w:pPr>
              <w:pStyle w:val="Normal"/>
              <w:ind w:right="57" w:hanging="0"/>
              <w:jc w:val="both"/>
              <w:rPr>
                <w:rFonts w:ascii="Arial" w:hAnsi="Arial" w:cs="Arial"/>
              </w:rPr>
            </w:pPr>
            <w:r>
              <w:rPr>
                <w:rFonts w:cs="Arial" w:ascii="Arial" w:hAnsi="Arial"/>
              </w:rPr>
              <w:t>Quel est l’enjeu ? Jusqu'à maintenant un réchauffement d’environ deux degrés sur les terres émergées semble presque anodin  puisque c’est moins que les fluctuations journalières du temps qu’il fait . Mais c’est ignorer que l’amplification du phénomène  est déjà enclenchée, seulement du fait de la grande inertie thermique de l’océan mondial. Et le climat s’approche des dangereux points d’irréversibilité. Les éléments d’une « attaque en rêgle », d’un cataclysme  global, sont rassemblés.</w:t>
            </w:r>
          </w:p>
          <w:p>
            <w:pPr>
              <w:pStyle w:val="Normal"/>
              <w:ind w:right="57" w:hanging="0"/>
              <w:jc w:val="both"/>
              <w:rPr>
                <w:rFonts w:ascii="Arial" w:hAnsi="Arial" w:cs="Arial"/>
              </w:rPr>
            </w:pPr>
            <w:r>
              <w:rPr>
                <w:rFonts w:cs="Arial" w:ascii="Arial" w:hAnsi="Arial"/>
              </w:rPr>
              <w:t xml:space="preserve">Le climat peut aussi enclencher par rétroactions positives des variations très rapides. Comme pour la banquise arctique par exemple. Le réchauffement global entraîne la fonte de la banquise, ce qui réduit l’albedo  de l’océan, accroît l’absorption du rayonnement solaire  et  accélère la fonte de la glace. Ainsi sans augmenter la teneur  de gaz à effet de serre l’Arctique sera bientôt une mer libre de glace en été.  </w:t>
            </w:r>
          </w:p>
          <w:p>
            <w:pPr>
              <w:pStyle w:val="Normal"/>
              <w:ind w:right="57" w:hanging="0"/>
              <w:jc w:val="both"/>
              <w:rPr>
                <w:rFonts w:ascii="Arial" w:hAnsi="Arial" w:cs="Arial"/>
              </w:rPr>
            </w:pPr>
            <w:r>
              <w:rPr>
                <w:rFonts w:cs="Arial" w:ascii="Arial" w:hAnsi="Arial"/>
              </w:rPr>
              <w:t xml:space="preserve">D’autres points de non retour  plus inquiétants menacent l’Antarctique  Ouest et le Groenland où la couverture de glace est vulnérable au réchauffement même faible. Ces deux monstrueux amas de glace de près de trois kilomètres d’épaisseur  répondent d’abord lentement (au réchauffement) mais leur désintégration amorcée deviendra inexorable. </w:t>
            </w:r>
          </w:p>
          <w:p>
            <w:pPr>
              <w:pStyle w:val="Normal"/>
              <w:ind w:right="57" w:hanging="0"/>
              <w:jc w:val="both"/>
              <w:rPr>
                <w:rFonts w:ascii="Arial" w:hAnsi="Arial" w:cs="Arial"/>
              </w:rPr>
            </w:pPr>
            <w:r>
              <w:rPr>
                <w:rFonts w:cs="Arial" w:ascii="Arial" w:hAnsi="Arial"/>
              </w:rPr>
              <w:t>Le débat scientifique sur ce phénomène se limite à l’appréciation de la vitesse de l’élévation du niveau de l’océan qu’il entraînera. Mon avis est que si le taux d’émission ( des gaz à effet de serre) reste inchangé, suivant le scénario « Business-as-Usual », une élévation d’au moins deux mètres  est possible pour ce siècle .</w:t>
            </w:r>
          </w:p>
          <w:p>
            <w:pPr>
              <w:pStyle w:val="Normal"/>
              <w:ind w:right="57" w:hanging="0"/>
              <w:jc w:val="both"/>
              <w:rPr>
                <w:rFonts w:ascii="Arial" w:hAnsi="Arial" w:cs="Arial"/>
              </w:rPr>
            </w:pPr>
            <w:r>
              <w:rPr>
                <w:rFonts w:cs="Arial" w:ascii="Arial" w:hAnsi="Arial"/>
              </w:rPr>
              <w:t>Des centaines de millions d’êtres humains deviendront des réfugiés. Aucune ligne de côte ne sera stabilisée à l’échelle concevable du temps humain.</w:t>
            </w:r>
          </w:p>
          <w:p>
            <w:pPr>
              <w:pStyle w:val="Normal"/>
              <w:ind w:right="57" w:hanging="0"/>
              <w:jc w:val="both"/>
              <w:rPr>
                <w:rFonts w:ascii="Arial" w:hAnsi="Arial" w:eastAsia="Arial" w:cs="Arial"/>
              </w:rPr>
            </w:pPr>
            <w:r>
              <w:rPr>
                <w:rFonts w:eastAsia="Arial" w:cs="Arial" w:ascii="Arial" w:hAnsi="Arial"/>
              </w:rPr>
              <w:t xml:space="preserve"> </w:t>
            </w:r>
          </w:p>
          <w:p>
            <w:pPr>
              <w:pStyle w:val="Normal"/>
              <w:ind w:right="57" w:hanging="0"/>
              <w:jc w:val="both"/>
              <w:rPr>
                <w:rFonts w:ascii="Arial" w:hAnsi="Arial" w:cs="Arial"/>
              </w:rPr>
            </w:pPr>
            <w:r>
              <w:rPr>
                <w:rFonts w:cs="Arial" w:ascii="Arial" w:hAnsi="Arial"/>
              </w:rPr>
              <w:t>Déjà les animaux et les plantes subissent le stress du changement climatique.</w:t>
            </w:r>
          </w:p>
          <w:p>
            <w:pPr>
              <w:pStyle w:val="Normal"/>
              <w:ind w:right="57" w:hanging="0"/>
              <w:jc w:val="both"/>
              <w:rPr>
                <w:rFonts w:ascii="Arial" w:hAnsi="Arial" w:cs="Arial"/>
              </w:rPr>
            </w:pPr>
            <w:r>
              <w:rPr>
                <w:rFonts w:cs="Arial" w:ascii="Arial" w:hAnsi="Arial"/>
              </w:rPr>
              <w:t>Les espèces polaires et alpines seront éliminées de notre planette si le réchauffement  continue. Les autres espèce tenterons de migrer mais comme d’autres se seront éteintes leur interdépendance peut entraîner la disparition de l’écosystème. Des extinctions massives de plus de la moitié des espèces terrestres ont déjà eu lieu plusieurs fois dans le passé quand la Terre s’est réchauffée autant qu’on le prévoit si les émissions de gaz à effets de serre continuent à croître. La biodiversité s’est  rétablie mais cela a demandédes siècles voire des milliers d’années.</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rPr>
              <w:t xml:space="preserve">La conclusion  inquiétante, que j’ai exprimée dans un article </w:t>
            </w:r>
            <w:r>
              <w:rPr>
                <w:rFonts w:cs="Arial" w:ascii="Arial" w:hAnsi="Arial"/>
                <w:vertAlign w:val="superscript"/>
              </w:rPr>
              <w:t xml:space="preserve">2 </w:t>
            </w:r>
            <w:r>
              <w:rPr>
                <w:rFonts w:cs="Arial" w:ascii="Arial" w:hAnsi="Arial"/>
              </w:rPr>
              <w:t>écrit avec plusieurs experts du climat mondialement reconnus, est que le niveau de sécurité de la teneur en CO2 de l’atmosphère n’ est  que de 350 ppm , et peut-être moins .</w:t>
            </w:r>
          </w:p>
          <w:p>
            <w:pPr>
              <w:pStyle w:val="Normal"/>
              <w:ind w:right="57" w:hanging="0"/>
              <w:jc w:val="both"/>
              <w:rPr>
                <w:rFonts w:ascii="Arial" w:hAnsi="Arial" w:eastAsia="Arial" w:cs="Arial"/>
              </w:rPr>
            </w:pPr>
            <w:r>
              <w:rPr>
                <w:rFonts w:eastAsia="Arial" w:cs="Arial" w:ascii="Arial" w:hAnsi="Arial"/>
              </w:rPr>
              <w:t xml:space="preserve"> </w:t>
            </w:r>
          </w:p>
          <w:p>
            <w:pPr>
              <w:pStyle w:val="Normal"/>
              <w:ind w:right="57" w:hanging="0"/>
              <w:jc w:val="both"/>
              <w:rPr>
                <w:rFonts w:ascii="Arial" w:hAnsi="Arial" w:cs="Arial"/>
              </w:rPr>
            </w:pPr>
            <w:r>
              <w:rPr>
                <w:rFonts w:cs="Arial" w:ascii="Arial" w:hAnsi="Arial"/>
              </w:rPr>
              <w:t>La teneur en CO2 ayant  déjà atteint 385 ppm avec un taux de croissance  annuelle d’environ  2 ppm, il résulte de ce constat accablant que l’objectif de maintenir le réchauffement global en dessous de la barre de 2°C n’est pas salvateur mais désastreux.</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Ces conclusions sont basées à la fois sur des données paléoclimatiques montrant comment la Terre à répondu dans le passé aux variations de la teneur en CO2 et sur les observations de sa réponse à la teneur d’aujourd’hui. Les conséquences de son accroissement continuel impliquent plus que l’extinction d’espèces  et l’élévation future du niveau des mer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es zones arides de climat subtropical s’étendent vers les pôles. Cette expansion est déjà d’environ 400 kilomètres et à touché le sud des États Unis, la région Méditerranéene, l’Australie et l’Afrique du Dud où les feux de forets et l’assèchement des lacs ne vont cesser de croître tant que l’on n’aura pas stoppé et inversé l’augmentation du taux  de CO2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es glaciers de montagne sont la source d’eau douce de centaines de millions de gens. Leur étendue décroît  partout dans le monde, dans l’Hymalaya, les Andes et les Montagnes Rocheuses. Ils disparaîtront, laissant leurs rivières réduites à des filets d’eau en fin d’été et en automne, à moins que la tendance à la hausse du taux de CO2 ne s’inverse.</w:t>
            </w:r>
          </w:p>
          <w:p>
            <w:pPr>
              <w:pStyle w:val="Normal"/>
              <w:ind w:right="57" w:hanging="0"/>
              <w:jc w:val="both"/>
              <w:rPr>
                <w:rFonts w:ascii="Arial" w:hAnsi="Arial" w:cs="Arial"/>
              </w:rPr>
            </w:pPr>
            <w:r>
              <w:rPr>
                <w:rFonts w:cs="Arial" w:ascii="Arial" w:hAnsi="Arial"/>
              </w:rPr>
              <w:t xml:space="preserve">Les récifs coralliens, ces forêts  tropicales de l’océan , sont l’habitat du tiers des espèces marines. </w:t>
            </w:r>
          </w:p>
          <w:p>
            <w:pPr>
              <w:pStyle w:val="Normal"/>
              <w:ind w:right="57" w:hanging="0"/>
              <w:jc w:val="both"/>
              <w:rPr>
                <w:rFonts w:ascii="Arial" w:hAnsi="Arial" w:cs="Arial"/>
              </w:rPr>
            </w:pPr>
            <w:r>
              <w:rPr>
                <w:rFonts w:cs="Arial" w:ascii="Arial" w:hAnsi="Arial"/>
              </w:rPr>
              <w:t>Les récifs coralliens subissent  un stress pour plusieurs raisons, dont celle du réchauffement des océans, mais plus spécialement  de leur acidification par l’excès de CO2 absorbé. La vie dans l’océan qui repose  sur le carbonate des coquilles et des squelettes des animaux marins est menacée par leur dissolution qu’entraîne un excès d’acidité.</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De tels  phénomènes, y compris l’instabilité de la couverture de glace de l’Arctique, indiquent qu’avec le taux de CO2 actuel nous sommes déjà allés trop loin. Nous devons réduire la quantité de CO2 dans l’atmosphère afin de conserver la planète telle que nous la connaissons. Un taux ne dépassant pas 350 ppm est à notre portée, avec l’apport de la reforestation et l’amélioration des pratiques agricoles c’est encore possible, mais tout juste avant qu’il ne soit trop tard.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Les conditions pour  arrêter l’augmentation du CO2 dépendent de la taille des réservoirs de carbone fossile. </w:t>
            </w:r>
          </w:p>
          <w:p>
            <w:pPr>
              <w:pStyle w:val="Normal"/>
              <w:ind w:right="57" w:hanging="0"/>
              <w:jc w:val="both"/>
              <w:rPr>
                <w:rFonts w:ascii="Arial" w:hAnsi="Arial" w:cs="Arial"/>
              </w:rPr>
            </w:pPr>
            <w:r>
              <w:rPr>
                <w:rFonts w:cs="Arial" w:ascii="Arial" w:hAnsi="Arial"/>
              </w:rPr>
              <w:t>Celle de charbon domine celles de pétrole et de gaz. Éliminer progressivement l’usage du charbon , sauf lorsque l’on sait le capter et le stocker sous terre, est la première mesure à prendre pour résoudre le problème du réchauffement global.</w:t>
            </w:r>
          </w:p>
          <w:p>
            <w:pPr>
              <w:pStyle w:val="Normal"/>
              <w:ind w:right="57" w:hanging="0"/>
              <w:jc w:val="both"/>
              <w:rPr>
                <w:rFonts w:ascii="Arial" w:hAnsi="Arial" w:cs="Arial"/>
              </w:rPr>
            </w:pPr>
            <w:r>
              <w:rPr>
                <w:rFonts w:cs="Arial" w:ascii="Arial" w:hAnsi="Arial"/>
              </w:rPr>
              <w:t>Le pétrole est brûlé dans les véhicules  dont on ne sait pas capter le carbone émis.  Mais les réserves de pétrole s’épuisent. Pour conserver notre planète nous devons nous assurer que le combustible des véhicules de l’avenir ne sera pas extrait du charbon, des shistes  bitumineux ou d’autres combustibles fossile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Les réserves en combustibles fossiles sont limitées, c’est la raison principale de l’augmentation de leurs prix. Nous devons nous passer de ces combustibles fossiles. Résoudre le problème climatique demande que l’on passe rapidement à une forme d’énergie non carbonée.</w:t>
            </w:r>
          </w:p>
          <w:p>
            <w:pPr>
              <w:pStyle w:val="Normal"/>
              <w:ind w:right="57" w:hanging="0"/>
              <w:jc w:val="both"/>
              <w:rPr>
                <w:rFonts w:ascii="Arial" w:hAnsi="Arial" w:cs="Arial"/>
              </w:rPr>
            </w:pPr>
            <w:r>
              <w:rPr>
                <w:rFonts w:cs="Arial" w:ascii="Arial" w:hAnsi="Arial"/>
              </w:rPr>
              <w:t>Des intérêts particuliers ont faits obstacle à la transition  vers les énergies renouvelables du futur. Au lieu de passer massivement aux énergies renouvelables, les industries des combustibles fossiles ont préféré répandre le doute sur le réchauffement global, tout comme les industriels du tabac l’avaient fait pour  le cancer des fumeurs. Les méthodes pour cela sont très élaborées , comme celle qui consiste à financer des livres d’écoles pour orienter  la présentation du réchauffement global. Les patrons des compagnies des énergies fossiles savent ce qu’ils font et connaissent les conséquences à long terme de la pratique du « Business-as-Usual » . Mon avis est que ces patrons devraient être jugés pour crimes contre l’humanité et la nature.</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La condamnation des patrons d’Exon-Mobil et de Peabody Coalne ne serait pas une consolation si nous transmettons à nos enfants un climat devenu fou. L’humanité serait appauvrie par les ravages continus des lignes de côte continuellement déplacées et par l’intensification des extrèmes climatiques régionaux. La perte d’innombrables espèces laissera une planète encore plus  désolée.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Si les politiciens  continuent de  se  disputer c’est aux  citoyens qu’il revient de prendre l’initiative. Nous devons exiger un moratoire des centrales au charbon . Nous devons faire barrage  à ceux dont l’intérêt vise à exploiter jusqu’à leurs dernières gouttes les gisements  pétroliers situés sur le domaine public, le domaine maritime et les zones désertiques. Ces dernières gouttes ne sont  pas la solution. Elles permettent de maintenir à un niveau exorbitant les profits d’une industrie à la vue courte et égoïste sans apporter la solution à notre besoin de ressource énergétique à long terme.</w:t>
            </w:r>
          </w:p>
          <w:p>
            <w:pPr>
              <w:pStyle w:val="TextBody"/>
              <w:rPr>
                <w:rFonts w:ascii="Arial" w:hAnsi="Arial" w:cs="Arial"/>
              </w:rPr>
            </w:pPr>
            <w:r>
              <w:rPr>
                <w:rFonts w:cs="Arial" w:ascii="Arial" w:hAnsi="Arial"/>
              </w:rPr>
              <w:t>Passer des combustibles fossiles à l’énergie propre est un défi qui requiert toutefois que nous acceptions favorablement de changer nos habitudes. L’usage de combustibles  fossiles pas chers et subventionnés engendre de mauvaises habitudes. Par exemple nous faisons venir des produits alimentaires des antipodes alors que nous en produisons de plus sains près de chez nous. La production locale serait concurrentielle si les prix aux consommateurs incluaient le coût des subventions et le coût des dommages à l’environnement que cause  l’usage des combustibles fossiles.</w:t>
            </w:r>
          </w:p>
          <w:p>
            <w:pPr>
              <w:pStyle w:val="TextBody"/>
              <w:rPr>
                <w:rFonts w:ascii="Arial" w:hAnsi="Arial" w:cs="Arial"/>
              </w:rPr>
            </w:pPr>
            <w:r>
              <w:rPr>
                <w:rFonts w:cs="Arial" w:ascii="Arial" w:hAnsi="Arial"/>
              </w:rPr>
            </w:r>
          </w:p>
          <w:p>
            <w:pPr>
              <w:pStyle w:val="TextBody"/>
              <w:rPr/>
            </w:pPr>
            <w:r>
              <w:rPr>
                <w:rFonts w:cs="Arial" w:ascii="Arial" w:hAnsi="Arial"/>
              </w:rPr>
              <w:t xml:space="preserve">Faire payer pour les rejets nocifs est essentiel. Oui, à une taxe sur le carbone. Une taxe carbone  qui couvrirait à 100% le coût des émisssions </w:t>
            </w:r>
            <w:r>
              <w:rPr>
                <w:rFonts w:cs="Arial" w:ascii="Arial" w:hAnsi="Arial"/>
                <w:vertAlign w:val="superscript"/>
              </w:rPr>
              <w:t>3</w:t>
            </w:r>
            <w:r>
              <w:rPr>
                <w:rFonts w:cs="Arial" w:ascii="Arial" w:hAnsi="Arial"/>
              </w:rPr>
              <w:t xml:space="preserve"> nous ferait passer notre  dépendance aux combustibles fossiles. C’est la loi du marché  avec  la taxation et le retour des dividendes qui déciderait des investissements , pas les politiciens. </w:t>
            </w:r>
          </w:p>
          <w:p>
            <w:pPr>
              <w:pStyle w:val="TextBody"/>
              <w:rPr>
                <w:rFonts w:ascii="Arial" w:hAnsi="Arial" w:cs="Arial"/>
              </w:rPr>
            </w:pPr>
            <w:r>
              <w:rPr>
                <w:rFonts w:cs="Arial" w:ascii="Arial" w:hAnsi="Arial"/>
              </w:rPr>
              <w:t>Une taxe carbone sur le charbon , le pétrole et le gaz , c’est simple : l’imposer au premier point de vente ou au port d’entrée.</w:t>
            </w:r>
          </w:p>
          <w:p>
            <w:pPr>
              <w:pStyle w:val="TextBody"/>
              <w:rPr>
                <w:rFonts w:ascii="Arial" w:hAnsi="Arial" w:cs="Arial"/>
              </w:rPr>
            </w:pPr>
            <w:r>
              <w:rPr>
                <w:rFonts w:cs="Arial" w:ascii="Arial" w:hAnsi="Arial"/>
              </w:rPr>
              <w:t>Le montant total de la taxe doit revenir entièrement au public, avec une part égale pour tous les adultes et une demi-part pour les enfants. Ces dividendes peuvent être versés mensuellement sur leurs comptes bancaires. Une taxation à 100 % n’est pas une régression. Au contraire, vous pouvez  parier que les couches moyenne et basse de la population trouveront des moyens pour limiter leur taxe carbone et seront les premiers à profiter du système.</w:t>
            </w:r>
          </w:p>
          <w:p>
            <w:pPr>
              <w:pStyle w:val="TextBody"/>
              <w:rPr>
                <w:rFonts w:ascii="Arial" w:hAnsi="Arial" w:cs="Arial"/>
              </w:rPr>
            </w:pPr>
            <w:r>
              <w:rPr>
                <w:rFonts w:cs="Arial" w:ascii="Arial" w:hAnsi="Arial"/>
              </w:rPr>
              <w:t>Les gaspilleurs d’énergie auront à payer pour leurs excès.</w:t>
            </w:r>
          </w:p>
          <w:p>
            <w:pPr>
              <w:pStyle w:val="TextBody"/>
              <w:rPr>
                <w:rFonts w:ascii="Arial" w:hAnsi="Arial" w:cs="Arial"/>
              </w:rPr>
            </w:pPr>
            <w:r>
              <w:rPr>
                <w:rFonts w:cs="Arial" w:ascii="Arial" w:hAnsi="Arial"/>
              </w:rPr>
              <w:t xml:space="preserve">La demande de produits peu carbonés et à haut rendement stimulera l’innovation et rendra nos produits plus compétitifs sur les marchés internationaux. Les émissions de carbone s’effondreront alors que l’efficacité énergétique et le développement des énergies renouvelables progresseront rapidement. </w:t>
            </w:r>
          </w:p>
          <w:p>
            <w:pPr>
              <w:pStyle w:val="TextBody"/>
              <w:rPr>
                <w:rFonts w:ascii="Arial" w:hAnsi="Arial" w:cs="Arial"/>
              </w:rPr>
            </w:pPr>
            <w:r>
              <w:rPr>
                <w:rFonts w:cs="Arial" w:ascii="Arial" w:hAnsi="Arial"/>
              </w:rPr>
              <w:t>Les émissions de suie, de mercure et autres produits provenant des combustibles fossiles diminueront. Un futur plus intelligent et plus propre, avec l’indépendance énergétique , est possible.</w:t>
            </w:r>
          </w:p>
          <w:p>
            <w:pPr>
              <w:pStyle w:val="TextBody"/>
              <w:rPr>
                <w:rFonts w:ascii="Arial" w:hAnsi="Arial" w:cs="Arial"/>
              </w:rPr>
            </w:pPr>
            <w:r>
              <w:rPr>
                <w:rFonts w:cs="Arial" w:ascii="Arial" w:hAnsi="Arial"/>
              </w:rPr>
              <w:t>Washington se complait à dépenser systématiquement l’argent de nos impôts. Des nuées de « lobbyists » grassement payés, dans leurs chaussures en peau de crocodiles,  aident les membres du Congrès à décider comment dépenser, et  pour boucler la boucle leurs clients financent leurs campagnes électorales. Les citoyens doivent envoyer un message à Washington. Préservons la vie sur terre, pour nos enfants et petits enfants , mais ne prenez pas cela comme prétexte pour augmenter nos impôts. Notre devise  doit être : « Cent pour cent des dividendes ou c’est la guerre ! » .</w:t>
            </w:r>
          </w:p>
          <w:p>
            <w:pPr>
              <w:pStyle w:val="TextBody"/>
              <w:rPr>
                <w:rFonts w:ascii="Arial" w:hAnsi="Arial" w:cs="Arial"/>
              </w:rPr>
            </w:pPr>
            <w:r>
              <w:rPr>
                <w:rFonts w:cs="Arial" w:ascii="Arial" w:hAnsi="Arial"/>
              </w:rPr>
              <w:t>Le prochain Président doit impérativement créer un réseau national de distribution d’électricité à faibles pertes. Ceci pour permettre aux énergies renouvelables décentralisées de supplanter la production d’énergie par combustibles fossiles. La Technologie existante permet de construire des lignes enterrées de transmission d’électricité haute tension en courant continu. Le tronc de ce réseau peut etre réalisé en moins d’une décénie puis s’étendre de façon analogue au réseau des autoroutes nationaux.</w:t>
            </w:r>
          </w:p>
          <w:p>
            <w:pPr>
              <w:pStyle w:val="TextBody"/>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Le gouvernement doit aussi changer les règles applicables aux services publics de façon que leurs bénéfices ne les incitent  pas à produire toujours plus d’énergie mais à produire plus efficacement. Il faut établir un code de conduite et des spécifications d’efficacité pour les véhicules afin d’atteindre la neutralité de leurs émissions de carbone.  </w:t>
            </w:r>
          </w:p>
          <w:p>
            <w:pPr>
              <w:pStyle w:val="Normal"/>
              <w:ind w:right="57" w:hanging="0"/>
              <w:jc w:val="both"/>
              <w:rPr>
                <w:rFonts w:ascii="Arial" w:hAnsi="Arial" w:cs="Arial"/>
              </w:rPr>
            </w:pPr>
            <w:r>
              <w:rPr>
                <w:rFonts w:cs="Arial" w:ascii="Arial" w:hAnsi="Arial"/>
              </w:rPr>
              <w:t>L’industrie des combustibles fossiles a la main mise sur Washington à force de démagogie, se servant de  la Chine et d’autres pays en développement comme boucs émissaires pour justifier l’inaction.  En fait c’est nous qui avons produisons le plus de cet excédent  de carbone et c’est à notre pays qu’il revient de développer les moyens d’en réduire l’émission. Comme ce fut le cas avec le problème de l’ozone , on peut  allouer un peu plus de temps aux pays en développement  pour réduire leurs émissions.  Ils coopéreront car ils ont beaucoup à perdre avec le changement climatique et beaucoup à gagner d’avoir de l’air pur et d’être moins dépendant des combustibles fossiles.</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 xml:space="preserve">Nous devons conclure des accords équitables avec les autres pays tout en mettant en place sans délai  notre système de taxe et de dividende. En tant que nation nous avons beaucoup à y gagner, et d’autres pays copieront notre réussite. Si nécessaire l’instauration de taxes à l’importation sur les produits en provenance de pays qui ne coopèreraient pas pourrait  contribuer  à la régulation  du système. </w:t>
            </w:r>
          </w:p>
          <w:p>
            <w:pPr>
              <w:pStyle w:val="Normal"/>
              <w:ind w:right="57" w:hanging="0"/>
              <w:jc w:val="both"/>
              <w:rPr>
                <w:rFonts w:ascii="Arial" w:hAnsi="Arial" w:cs="Arial"/>
              </w:rPr>
            </w:pPr>
            <w:r>
              <w:rPr>
                <w:rFonts w:cs="Arial" w:ascii="Arial" w:hAnsi="Arial"/>
              </w:rPr>
              <w:t xml:space="preserve">La démocratie fonctionne mais elle est parfois lente à fermenter. Il rete peu de temps. Les élections de 2008 sont critiques pour la planete. Si les américains renvoient dans leurs pénates les archéosénateurs, si Washington évolue et prend   au sérieux le changement climatique, nos enfants et petits enfants peuvent encore avoir un bel avenir. </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No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pPr>
            <w:r>
              <w:rPr>
                <w:rFonts w:eastAsia="Times New Roman" w:cs="Arial" w:ascii="Arial" w:hAnsi="Arial"/>
              </w:rPr>
              <w:t>1)</w:t>
            </w:r>
            <w:r>
              <w:rPr>
                <w:rFonts w:cs="Arial" w:ascii="Arial" w:hAnsi="Arial"/>
              </w:rPr>
              <w:t xml:space="preserve"> Le Dr. James E.Hansen , physicien de formation, a dirigé le « Godard Institute for Space Study » de la NASA, un laboratoire du « Godard Space Flight Center et une unité du « </w:t>
            </w:r>
            <w:r>
              <w:rPr>
                <w:rFonts w:eastAsia="Times New Roman" w:cs="Arial" w:ascii="Arial" w:hAnsi="Arial"/>
              </w:rPr>
              <w:t>Columbia University Earth Institute », mais il parle ici comme un simple citoyen devant le « National Press Club » au «  Briefing to the House Select Committee on Energy Independence &amp; Global Warm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2) « Target atmospheric CO2: where should humanity aim ? » J. Hansen, M. Sato, P. Kharecha, D. Beerling, R. Berner, 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rPr>
                <w:rFonts w:ascii="Arial" w:hAnsi="Arial" w:eastAsia="Times New Roman" w:cs="Arial"/>
                <w:lang w:val="en-GB"/>
              </w:rPr>
            </w:pPr>
            <w:r>
              <w:rPr>
                <w:rFonts w:eastAsia="Times New Roman" w:cs="Arial" w:ascii="Arial" w:hAnsi="Arial"/>
                <w:lang w:val="en-GB"/>
              </w:rPr>
              <w:t xml:space="preserve">Masson-Delmotte, M. Raymo, D.L. Royer, J.C. Zachos, http://arxiv.org/abs/0804.1126 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 w:hanging="0"/>
              <w:jc w:val="both"/>
              <w:rPr>
                <w:rFonts w:ascii="Arial" w:hAnsi="Arial" w:eastAsia="Times New Roman" w:cs="Arial"/>
                <w:lang w:val="en-GB"/>
              </w:rPr>
            </w:pPr>
            <w:r>
              <w:rPr>
                <w:rFonts w:eastAsia="Times New Roman" w:cs="Arial" w:ascii="Arial" w:hAnsi="Arial"/>
                <w:lang w:val="en-GB"/>
              </w:rPr>
              <w:t>http://arxiv.org/abs/0804.1135</w:t>
            </w:r>
          </w:p>
          <w:p>
            <w:pPr>
              <w:pStyle w:val="Normal"/>
              <w:ind w:right="57" w:hanging="0"/>
              <w:jc w:val="both"/>
              <w:rPr>
                <w:rFonts w:ascii="Arial" w:hAnsi="Arial" w:eastAsia="Times New Roman" w:cs="Arial"/>
                <w:lang w:val="en-GB"/>
              </w:rPr>
            </w:pPr>
            <w:r>
              <w:rPr>
                <w:rFonts w:eastAsia="Times New Roman" w:cs="Arial" w:ascii="Arial" w:hAnsi="Arial"/>
                <w:lang w:val="en-GB"/>
              </w:rPr>
            </w:r>
          </w:p>
          <w:p>
            <w:pPr>
              <w:pStyle w:val="Normal"/>
              <w:ind w:right="57" w:hanging="0"/>
              <w:jc w:val="both"/>
              <w:rPr>
                <w:rFonts w:ascii="Arial" w:hAnsi="Arial" w:cs="Arial"/>
                <w:lang w:val="en-GB"/>
              </w:rPr>
            </w:pPr>
            <w:r>
              <w:rPr>
                <w:rFonts w:cs="Arial" w:ascii="Arial" w:hAnsi="Arial"/>
                <w:lang w:val="en-GB"/>
              </w:rPr>
            </w:r>
          </w:p>
          <w:p>
            <w:pPr>
              <w:pStyle w:val="Normal"/>
              <w:ind w:right="57" w:hanging="0"/>
              <w:jc w:val="both"/>
              <w:rPr>
                <w:rFonts w:ascii="Arial" w:hAnsi="Arial" w:cs="Arial"/>
                <w:lang w:val="en-GB"/>
              </w:rPr>
            </w:pPr>
            <w:r>
              <w:rPr>
                <w:rFonts w:cs="Arial" w:ascii="Arial" w:hAnsi="Arial"/>
                <w:lang w:val="en-GB"/>
              </w:rPr>
            </w:r>
          </w:p>
          <w:p>
            <w:pPr>
              <w:pStyle w:val="Normal"/>
              <w:ind w:right="57" w:hanging="0"/>
              <w:jc w:val="both"/>
              <w:rPr>
                <w:rFonts w:ascii="Arial" w:hAnsi="Arial" w:cs="Arial"/>
                <w:lang w:val="en-GB"/>
              </w:rPr>
            </w:pPr>
            <w:r>
              <w:rPr>
                <w:rFonts w:cs="Arial" w:ascii="Arial" w:hAnsi="Arial"/>
                <w:lang w:val="en-GB"/>
              </w:rPr>
              <w:t>3)</w:t>
            </w:r>
            <w:r>
              <w:rPr>
                <w:rFonts w:eastAsia="Times New Roman" w:cs="Arial" w:ascii="Arial" w:hAnsi="Arial"/>
                <w:lang w:val="en-GB"/>
              </w:rPr>
              <w:t xml:space="preserve"> The proposed “tax and 100% dividend” is based largely on the cap and dividend approach described by Peter Barnes in “Who Owns the Sky: Our Common Assets and the Future of Capitalism”, Island Press, Washington, D.C., 2001 (http://www.ppionline.org/ppi_ci.cfm?knlgAreaID=116&amp;subsecID=149&amp;contentID=3867).</w:t>
            </w:r>
          </w:p>
          <w:p>
            <w:pPr>
              <w:pStyle w:val="Normal"/>
              <w:ind w:right="57" w:hanging="0"/>
              <w:jc w:val="both"/>
              <w:rPr>
                <w:rFonts w:ascii="Arial" w:hAnsi="Arial" w:cs="Arial"/>
                <w:lang w:val="en-GB"/>
              </w:rPr>
            </w:pPr>
            <w:r>
              <w:rPr>
                <w:rFonts w:cs="Arial" w:ascii="Arial" w:hAnsi="Arial"/>
                <w:lang w:val="en-GB"/>
              </w:rPr>
            </w:r>
          </w:p>
          <w:p>
            <w:pPr>
              <w:pStyle w:val="Normal"/>
              <w:ind w:right="57" w:hanging="0"/>
              <w:jc w:val="both"/>
              <w:rPr>
                <w:rFonts w:ascii="Arial" w:hAnsi="Arial" w:cs="Arial"/>
                <w:lang w:val="en-GB"/>
              </w:rPr>
            </w:pPr>
            <w:r>
              <w:rPr>
                <w:rFonts w:cs="Arial" w:ascii="Arial" w:hAnsi="Arial"/>
                <w:lang w:val="en-GB"/>
              </w:rPr>
            </w:r>
          </w:p>
          <w:p>
            <w:pPr>
              <w:pStyle w:val="Normal"/>
              <w:ind w:right="57" w:hanging="0"/>
              <w:jc w:val="both"/>
              <w:rPr>
                <w:rFonts w:ascii="Arial" w:hAnsi="Arial" w:cs="Arial"/>
                <w:lang w:val="en-GB"/>
              </w:rPr>
            </w:pPr>
            <w:r>
              <w:rPr>
                <w:rFonts w:cs="Arial" w:ascii="Arial" w:hAnsi="Arial"/>
                <w:lang w:val="en-GB"/>
              </w:rPr>
            </w:r>
          </w:p>
        </w:tc>
      </w:tr>
    </w:tbl>
    <w:p>
      <w:pPr>
        <w:pStyle w:val="Normal"/>
        <w:ind w:left="57" w:right="57" w:hanging="0"/>
        <w:jc w:val="both"/>
        <w:rPr>
          <w:rFonts w:ascii="Arial" w:hAnsi="Arial" w:cs="Arial"/>
          <w:lang w:val="en-GB"/>
        </w:rPr>
      </w:pPr>
      <w:r>
        <w:rPr>
          <w:rFonts w:cs="Arial" w:ascii="Arial" w:hAnsi="Arial"/>
          <w:lang w:val="en-GB"/>
        </w:rPr>
      </w:r>
    </w:p>
    <w:sectPr>
      <w:footnotePr>
        <w:numFmt w:val="decimal"/>
      </w:footnotePr>
      <w:type w:val="nextPage"/>
      <w:pgSz w:w="11906" w:h="16838"/>
      <w:pgMar w:left="1418" w:right="1134" w:gutter="0" w:header="0"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eastAsia="Times"/>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jc w:val="both"/>
    </w:pPr>
    <w:rPr>
      <w:rFonts w:ascii="Arial" w:hAnsi="Arial" w:eastAsia="Times New Roman"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9:00Z</dcterms:created>
  <dc:creator>michel gauthier</dc:creator>
  <dc:description/>
  <dc:language>en-US</dc:language>
  <cp:lastModifiedBy>ZAHARIA</cp:lastModifiedBy>
  <dcterms:modified xsi:type="dcterms:W3CDTF">2008-07-07T13:34:00Z</dcterms:modified>
  <cp:revision>4</cp:revision>
  <dc:subject/>
  <dc:title>Global Warming Twenty Years Later: Tipping Points Near </dc:title>
</cp:coreProperties>
</file>